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№ 2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 xml:space="preserve">до постанови Одеської міської 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виборчої комісії Одеської області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від 13 жовтня 2010 року № 557</w:t>
      </w:r>
    </w:p>
    <w:p>
      <w:pPr>
        <w:pStyle w:val="Heading5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Багатомандатний виборчий округ </w:t>
              <w:br/>
              <w:t>з виборів депутатів Одеської міської ради</w:t>
              <w:br/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борчий територіальний округ міста Одес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2"/>
              </w:rPr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3129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Normal1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РГОВІ ВИБОРИ ДЕПУТАТІВ ВЕРХОВНОЇ РАДИ АВТОНОМНОЇ РЕСПУБЛІКИ КРИМ, МІСЦЕВИХ РАД ТА СІЛЬСЬКИХ, СЕЛИЩНИХ, МІСЬКИХ ГОЛІВ 31 ЖОВТНЯ 2010 РОКУ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Багатомандатний виборчий округ </w:t>
              <w:br/>
              <w:t>з виборів депутатів Одеської міської ради</w:t>
              <w:br/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борчий територіальний округ міста Одес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2"/>
              </w:rPr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(підпис)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8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«плюс» (+) або іншу, що засвідчує Ваше волевиявлення, у квадраті напроти назви місцевої організації політичної партії, за кандидатів у депутати від якої Ви голосуєте, або у квадраті напроти слів “Не підтримую кандидатів у депутати від жодної місцевої організації політичної партії" у разі непідтримання Вами кандидатів у депутати від жодної місцевої організації політичної партії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9176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595</wp:posOffset>
                      </wp:positionH>
                      <wp:positionV relativeFrom="line">
                        <wp:posOffset>-21590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85pt;margin-top:-17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8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Партії регіоні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війчук Едуард Леонідович, Ігуменія Серафима (Шевчик Надія Вікторівна), Ківалова Тетяна Сергіївна, Соколовська Олена Рабигівна, Труханов Геннадій Леонідо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margin">
                        <wp:posOffset>8064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6.3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Комуністичної партії Украї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іщук Василь Улянович, Парадовський Олександр Вікторович, Стогул Галина Тимофіївна,  Палійчук Світлана Василівна, Шило Ігор Вікторо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8001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3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партії «РОДИН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ов Ігор Олегович, Бєланов Ігор Іванович, Бовбалан Сергій Іванович, Кваснюк Григорій Віталійович, Казарновський Олександр Льво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Народної Партії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іліпчук Володимир Станіславович, Прокопенко Олександр Адольфович, Ключников Борис Михайлович, Муравіна Ірина Тимофіївна,  Голубенко Лідія Миколаї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Політичної партії «Європейська партія Україн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орнолуцький Руслан Васильович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ала Діана Леонідівна, Кособудський Сергій Вікторович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аврова Наталія Володимирівна, Зелинська Світлана Федорі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Прогресивної соціалістичної партії Україн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гачов Валерій Олександрович, Маришев Віктор Іванович, Блошенко Сонья Василівна,  Кучеренко Геннадій Анатолійович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зак Іван Іванович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партійна організація політичної партії «Сильна Україн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брикант Світлана Самуілівна, Балінов Анатолій Конкович, Васьков Юрій Юрійович, Іщенко Олександр Валерійович, Кутателадзе Олег Джумбер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партійна організація політичної партії «Ліберально-гуманістична партія «Товариш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абельський Вячеслав Іванович, Ганикін Олександр Сергійович, Шкрябай  Василь Вячеславович, Манько Валерій Олександрович, Бєлєнков Сергій Віктор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партійна організація Всеукраїнської партії Народної Довіри</w:t>
            </w:r>
          </w:p>
          <w:p>
            <w:pPr>
              <w:pStyle w:val="Normal"/>
              <w:jc w:val="both"/>
              <w:rPr>
                <w:rFonts w:ascii="Arial" w:hAnsi="Arial" w:eastAsia="Microsoft Sans Serif" w:cs="Arial"/>
                <w:sz w:val="22"/>
                <w:szCs w:val="22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</w:rPr>
              <w:t>Азаров Андрій Святославович, Сидоренко Андрій Леонідович, Снятовський Ігор Віталійович, Аймедова Ірина Миколаївна, Плужник Єліканіда Іванівна</w:t>
            </w:r>
          </w:p>
          <w:p>
            <w:pPr>
              <w:pStyle w:val="Normal"/>
              <w:jc w:val="both"/>
              <w:rPr>
                <w:rFonts w:ascii="Arial" w:hAnsi="Arial" w:eastAsia="Microsoft Sans Serif" w:cs="Arial"/>
                <w:b/>
                <w:b/>
                <w:sz w:val="22"/>
                <w:szCs w:val="22"/>
              </w:rPr>
            </w:pPr>
            <w:r>
              <w:rPr>
                <w:rFonts w:eastAsia="Microsoft Sans Serif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Партії «Солідарність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ямов Володимир Дмитрович, Станкевич Віталій Борисович, Сурніна Валентина Іллівна, Томашевський Володимир Володимир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партії «Справедливість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айбов Віталій Васильович, Ховпун Олександр Сергійович, Резнік Ігор Йосипович, Мамонов Володимир Разумович, Соколов Валентин Євгено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Партії «Віч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ікузо Володимир Валентинович, Кузьмінов Олександр Вікторович, Кучер Альона Володимирівна, Пасарар Наталя Михайлівна, Глиняна Галина Вікторів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Політичної партії «Селянська Україн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Єремєєнко Сергій Ігорович, Аврамчук Ігор Валентинович, Макарчук Наталія Володимирівна, Чумаченко Сергій Володимирович, Воротнюк Олена Анатоліїв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Партії Зелених Україн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онов Віталій Миколайович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рук Юрій Юрійович , Яковлев Станіслав Володимирович, Крук  Вячеслав  Юлійович, Осипов Валерій Борис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Соціалістичної партії Украї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талан Іван Михайлович, Покровський Ігор Миколайович, Алфєєва Ганна Сергіївна, Фєтєску Інні Анатоліївна, Гусєв Михайло Анатолій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Демократичної партії Украї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бан Сергій Антонович, Пурло Крістіна Василівна, Грабченко Валерія Петрівна,  Ватренко Тетяна Сергіївна, Драгомарецька Віра Іванів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політичної партії «Союз анархістів Україн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заров Вячеслав Валентинович, Генс  Ігор Ілліч, Азаров Олександр Валентинович, Кольч Дмитро Анатольович,   Каміннік Ігор Семен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Соціально-Християнської Партії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липенко Віталій Володимирович, Безеда Віталій Анатолійович, Островершенко Юрій Анатолійович, Гаврушенко Сергій Володимирович, Ляшко Олександр Василь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Християнсько-д</w:t>
            </w:r>
            <w:r>
              <w:rPr>
                <w:rFonts w:cs="Arial" w:ascii="Arial" w:hAnsi="Arial"/>
                <w:bCs/>
                <w:sz w:val="28"/>
                <w:szCs w:val="28"/>
              </w:rPr>
              <w:t>емократичної партії Украї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ренгова Софія Євгенівна, Кулинич Василь Васильович, Янковой Сергій Миколайович, Швець Лариса Володимирівна,  Хутак  Шир Аг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іська організація «Партії селян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скін Сергій Іванович, Руденко В’ячеслава Георгійовича, Гринчук Лариса Павлівна, Гроховський  Олександр Юрійович, Щербина Віктор Андрій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політичної партії «Українська платформ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відрак Василь Васильович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лтунов Владислав Давидович, Шмига Дмитро Миколайович, Безнесюк Яна Миколаївна, Літвінов Сергій Іван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деська міська організація Політичної партії «Фронт Змін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урвіц Едуард Йосипович, </w:t>
            </w:r>
            <w:r>
              <w:rPr>
                <w:rFonts w:cs="Arial" w:ascii="Arial" w:hAnsi="Arial"/>
                <w:sz w:val="22"/>
                <w:szCs w:val="22"/>
                <w:lang w:eastAsia="uk-UA"/>
              </w:rPr>
              <w:t>Ржепишевський Костянтин Іванович, Морозова Ірина Володимирівна, Рондін Володимир Гаррійович, Остапенко Олександр Анатолій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деська міська організація Всеукраїнського об’єднання «Свобода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ириленко Павло Веніамінович, Маляс Андрій Олегович, Кирничанський Олександр Васильович, Сюдак Олександр Ігорович, Осінський Богдан Анатолій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деська міська організація «Жінки за майбутнє» Всеукраїнського політичного об’єднанн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кименко Олена Олександрівна, Антіпова Людмила Вікторівна, Себова Людмила Гаврилівна, Черниш Віра Іванівна, Усенко Тетяна Трохимів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Всеукраїнського об'єднання «Батьківщин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івак Дмитро Павлович, Чекіта Геннадій Леонідович, Янченко Сергій Володимирович,  Щербаков Вячеслав Олегович,  Корженко Олег Віктор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Партії «Русь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уров Роман Валерійович, Балаян Валерій Михайлович, Якименко Олександр Іванович, Гончаренко Євген Анатолійович, Гончаров Леонід Леонід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політичної партії «Громадянська позиці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ович  Володимир Ярославович, Пульхрова Ольга Володимирівна, Трандасір Тетяна Станіславівна, Компанієць Володимир Петрович, Штекель Леонід Ісаак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Політичної партії «За Україну!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гов Володимир Михайлович, Барський Сергій Леонідович, Коваль Микола Григорович, Смирнова Ельвіра Дем’янівна, Голота Андрій Ігор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деська міська організація Молодіжної партії Україн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ьниченко Олена Олександрівна, Терновський Олексій Юрійович, Вакараш Андрій Михайло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Партії промисловців і підприємців Украї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бчинський Олександр Леонідович, Маркова Тетяна Юріївна, Пустинін Фелікс Кимович, Оберемок Микола Петрович, Шимон Леонід Геннадій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деська міська організація Комуністичної партії робітників і селя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вов Олександр  Анатолій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деська міська організація Партії «Відродження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ішин Костянтин Олексійович,  Пуздрач Руслан Олександрович,  Євтушенко Павло Сергій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Всеукраїнської партії «НОВА СИЛ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нзенко Сергій Анатолій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Української соціал-демократичної парт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ябло Сергій Владиславович, Кошелєва Юліанна Сергіївна,  Мітакі Михайло Пилипович, Ісмоілова Олена Андріїв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3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Партії «За Права Людин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жанов Альберт Іванович, Фурман Денис Володимирович, Костін Сергій Володимирович, Кашпур Григорій Іванович, Назаренко Юрій Василь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Соціал-демократичної партії України (об’єднаної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ьченко Володимир Вікторович, Назаров Юрій Костянтинович, Гречка Геннадій Іванович, Войтович Сергій Костянтинович, Боднар Анатолій Миколай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Єдиного Центр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убов Андрій Михайлович, Колоденко Володимир Олександрович, Пащенко Денис Леонідович, Герасименко Андрій Іванович, Мещеряков В’ячеслав Віктор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3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 Української Республіканської партії «Собор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аконь Михайло Вікторович, Задорожний Василь Георгійович, Кузаконь Дмитро Вікторович, Ведерников Олександр Михайлович, Чайникова Катерина Сергіїв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3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політичної партії «Наша Україн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рота Олег Петрович, Мельник Валентин Григорович, Євсєєв Станіслав Іванович, Ступак Андрій Миколайович, Хартюнов Олександр Валерій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Української партії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лапак Володимир Олександрович, Брусенська Галина Іванівна, Комарова Наталя Миколаївна, Яременко Яків Володимирович, Грищенко Руслан Миколай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4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Партії Пенсіонерів Украї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сян Артур Феліксович, Жильцова Катерина Григорівна, Федоров Микола Олександрович, Володіна Тетяна Никифорівна, Башаров Агдас Киям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4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8"/>
                <w:szCs w:val="28"/>
              </w:rPr>
              <w:t>Організація Партії «Руський блок» міста Одес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снюк Єгор Григорійович, Шелепов Володимир Олександро-вич, Шнирьов Павло Владиленович, Балан Віталій Вікторович, Крамаренко Віталій Олександр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4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партійна організація Української партії «Зелена планет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лашек Олена Володимирівна, Флоря Анатолій Анатолійович, Тарасов Віктор Іванович, Григоращенко Володимир  Кирилович, Уланов Олексій Аркадій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4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партійна організація Політичної партії «Всеукраїнська партія «Дітей війн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фєєв Роман Григорович, Савічева Світлана Федорівна, Мосендз Сергій  Петрович, Костюк Юрій  Дмитрович, Тонконог Ніна Михайлів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4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політичної Партії «Союз Лівих Сил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ушенко Олег Гаррікович, Ріффа Олександр Георгійович, Пучков Сергій Володимирович, Білогородський Михайло Ілліч, Капоріна Ірина Олегів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4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партії Християнсько-демократичний Сою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вітенко Анатолій Антонович, Санін Віктор Олексійович, Дмуховський Анатолій Миколайович, Солом'яний Андрій Петрович, Лисак Віктор Яковле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4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Партії Захисників Вітчизн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біна Тетяна Миколаївна, Лодочников Олександр Євгенійович, Калінін Лев Георгійович, Файтельберг-Бланк Віктор Рафаїлович, Сумець Андрій Олег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Української Народної Партії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пенко Андрій Аркадійович, Цибенко Дмитро Олександрович, Вельможко Василь Іванович, Мусяк Володимир Ігорович, Бичиков Валерій Віктор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4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деська міська організація Партії «Єдина Україна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інсян Василь Георгійович, Хижняк Олексій Андрійович, Гладчук Ігор Зіновійович, Глущенко Микола Олександрович, Шкрабов Дмитро Михайл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партійна організація Політичної партії «Інформаційна Україн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гань Петро Петрович, Вікторов Андрій Вікторович, Лавренченко Галина Миколаївна, Гладченко Олексій Павлович, Кундухов Олександр Чермен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5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Патріотичної партії Украї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шенко Валентин Васильович, Ерьоменко Олександр Іванович, Центер Розалія Йосипівна, Кац Олег Борисович,  Будаєва Світлана Андріїв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5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8255" t="8255" r="8255" b="825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ька міська організація партії «Народна влад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він Ігор Леонідович, Мороз Костянтин Львович, Корнієнко Володимир Олександрович 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Єгоров Богдан Станіславович, Штепа Олександр Олексій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4445</wp:posOffset>
                      </wp:positionV>
                      <wp:extent cx="6667500" cy="8255"/>
                      <wp:effectExtent l="635" t="14605" r="635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0.35pt" to="517.95pt,0.9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Е ПІДТРИМУЮ КАНДИДАТІВ У ДЕПУТАТИ ВІД ЖОДНОЇ МІСЦЕВОЇ ОРГАНІЗАЦІЇ ПОЛІТИЧНОЇ ПАРТІЇ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2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34:00Z</dcterms:created>
  <dc:creator>User74</dc:creator>
  <dc:description/>
  <cp:keywords/>
  <dc:language>en-US</dc:language>
  <cp:lastModifiedBy>user1</cp:lastModifiedBy>
  <cp:lastPrinted>2010-10-13T20:29:00Z</cp:lastPrinted>
  <dcterms:modified xsi:type="dcterms:W3CDTF">2010-10-15T11:24:00Z</dcterms:modified>
  <cp:revision>12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