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Heading5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1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НДРЄЙЧЕНКО ОЛЬГА РОМ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юрист Одеської обласної станції переливання крові, позапартійна, висунута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ИЦЬКОВА ЛЮДМИЛА ВАСИЛІ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середня, місце проживання: м. Одеса, фізична особа-підприємець, позапартійна, висунута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ДУБІНЕНКО ОЛЕКСАНДР ВОЛОДИМИР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9 р. н., освіта вища, місце проживання: м. Одеса, комерційний директор ТОВ «Дуал», член Всеукраїнського об’єднання «Батьківщина», висунутий  Одеською міською організацією Всеукраїнського об’єднання «Батьківщина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ЕНЧУК МИХАЙЛО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7 р. н., освіта вища, місце проживання: м. Одеса, фізична особа-підприємець, позапартійний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ІМОВ СЕРГІЙ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працівник фізичної особи-підприємця Клімова Є.В., поза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ЛЕСНІК ЄВГЕН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фізична особа-підприємець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ТУНОВ ОЛЕКСАНДР Ю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зав. кафедрою суспільних наук Одеського медичного університету, позапартійний, висунутий Одеською міською організацією Комуністичної партії Україн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МАЛОЇД  ЯКИМ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смт Великодолинське Овідіопольського району Одеської області,  фізична особа-підприємець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ЕДОЯН ЮРІЙ ГУРГ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 р. н., освіта  середня спеціальна, місце проживання: м. Одеса,  директор                  ТОВ «Кентавр», позапартійний, висунутий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ЛІЙНИК АНДРІЙ ФЕД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менеджер кінотеатру «Зоряний»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СТРУЄВ ДМИТРО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фізична особа-підприємець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ГОНЕЦЬ ОЛЕКСАНДР СТАНІ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директор ТОВ «Аркад Аналітика», позапартійний, висунутий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ОДАН ТЕТЯНА ОЛЕКС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учитель математики Одеського навчально-виховного комплексу «Гармонія», позапартійна, висунута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character" w:styleId="Style17">
    <w:name w:val="Подзаголовок Знак"/>
    <w:basedOn w:val="Style11"/>
    <w:qFormat/>
    <w:rPr>
      <w:rFonts w:ascii="Cambria" w:hAnsi="Cambria" w:cs="Times New Roman"/>
      <w:sz w:val="24"/>
      <w:szCs w:val="24"/>
      <w:lang w:val="uk-UA"/>
    </w:rPr>
  </w:style>
  <w:style w:type="character" w:styleId="Style18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4:00Z</dcterms:created>
  <dc:creator>User74</dc:creator>
  <dc:description/>
  <cp:keywords/>
  <dc:language>en-US</dc:language>
  <cp:lastModifiedBy>user1</cp:lastModifiedBy>
  <cp:lastPrinted>2010-10-15T11:55:00Z</cp:lastPrinted>
  <dcterms:modified xsi:type="dcterms:W3CDTF">2010-10-18T10:15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