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</w:rPr>
      </w:pPr>
      <w:r>
        <w:rPr>
          <w:b/>
          <w:sz w:val="22"/>
          <w:lang w:val="ru-RU"/>
        </w:rPr>
        <w:t xml:space="preserve">                                                                   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Normal1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4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БРАМОВА НАДІЯ МИКОЛА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0 р. н., освіта вища, місце проживання: м. Одеса, пенсіонер, член Партії «Солідарність, висунута  Одеською міською організацією Партії «Солідарн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ВРАМЕНКО ДМИТРО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фізична особа-підприємець, позапартійний, висунутий  Одеською міською організацією Соціал-демократичної партії України (об’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єдна</w:t>
            </w:r>
            <w:r>
              <w:rPr>
                <w:rFonts w:cs="Arial" w:ascii="Arial" w:hAnsi="Arial"/>
                <w:sz w:val="22"/>
                <w:szCs w:val="22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</w:t>
            </w:r>
            <w:r>
              <w:rPr>
                <w:rFonts w:cs="Arial" w:ascii="Arial" w:hAnsi="Arial"/>
                <w:sz w:val="22"/>
                <w:szCs w:val="22"/>
              </w:rPr>
              <w:t>ї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АНДРІЮК ОЛЬГА СЕРГІЇВН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головний бухгалтер приватного підприємства «Торговий Дім «Грейтфілд», позапартійна, висунута 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БАРСЬКИЙ СЕРГІЙ ЛЕОНІД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фізична особа-підприємець, член Політичної партії «За Україну», висунутий  Одеською міською організацією Політичної партії «За Україну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ЗАЙКОВ ЄВГЕН ВОЛОДИМИ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заступник генерального директора ТОВ «Грін-Порт»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за</w:t>
            </w:r>
            <w:r>
              <w:rPr>
                <w:rFonts w:cs="Arial" w:ascii="Arial" w:hAnsi="Arial"/>
                <w:sz w:val="22"/>
                <w:szCs w:val="22"/>
              </w:rPr>
              <w:t>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КОЛЕСНІЧЕНКО ЄВГЕН ЗІНОВ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доцент Одеського національного політехнічного університету, член Політичної партії «Фронт Змін»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БРАЗЦОВ МИКОЛА ДМИ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8 р. н., освіта вища, місце проживання: м. Одеса, юрисконсульт ТОВ «Білдлайн», позапартійний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АНАСЮК АНДРІЙ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4 р. н., освіта вища, місце проживання: м. Одеса,  керівник електромонтажної ділянки приватного підприємства «Компанія «Петрогерц»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ДМАЗКО ВІКТОРІЯ ВІКТОРІВНА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тимчасово не працює, позапартійна, висунута 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УБЛЯ МИКОЛА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5 р. н., освіта вища, місце проживання: м. Одеса, пенсіонер, член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ДОЛЬ НАДІЯ МИХАЙЛ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7 р. н., освіта вища, місце проживання: м. Одеса, пенсіонер, член Соціально-Християнської Партії, висунута  Одеською міською організацією Соціально-Християнської Партії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ОРОКІНА ТЕТЯНА БОРИС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Одеса, юрисконсульт ТОВ «Памак Маг – Ніт Одеса», член партії «РОДИНА», висунутий Одеською міською організацією партії «РОД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ЕРНОВ МИХАЙЛО ГЕОРГ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6 р. н., освіта вища, місце проживання: м. Одеса, директор ТОВ «Авант Буд»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ШМИГА ДМИТРО МИКОЛАЙОВИЧ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с. Чечелівка Гайсинського району Вінницької області, голова Одеської міської організації політичної партії «Українська платформа», член політичної партії «Українська платформа», висунутий  Одеською міською організацією політичної партії «Українська платформ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00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43:00Z</dcterms:created>
  <dc:creator>User74</dc:creator>
  <dc:description/>
  <cp:keywords/>
  <dc:language>en-US</dc:language>
  <cp:lastModifiedBy>user1</cp:lastModifiedBy>
  <cp:lastPrinted>2010-10-15T11:57:00Z</cp:lastPrinted>
  <dcterms:modified xsi:type="dcterms:W3CDTF">2010-10-20T14:43:00Z</dcterms:modified>
  <cp:revision>2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