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5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РТЬОМОВА ОЛЕНА МИКОЛАЇ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головний лікар Дитячої міської лікарні № 3, позапартійна, висунута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ЄМБОВСЬКИЙ ВАДИМ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фізична особа-підприємець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ІЗМАЙЛОВА ТЕТЯНА ОЛЕКСІЇВН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офіціант ресторану «Йокогама», член Всеукраїнського об’єднання «Батьківщина», висунута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1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НЦЛЕР ПЕТРО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4 р. н., освіта вища, місце проживання: м. Одеса, журналі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V</w:t>
            </w:r>
            <w:r>
              <w:rPr>
                <w:rFonts w:cs="Arial" w:ascii="Arial" w:hAnsi="Arial"/>
                <w:sz w:val="22"/>
                <w:szCs w:val="22"/>
              </w:rPr>
              <w:t>-студії «Зубр», член Патріотичної партії України, висунутий Одеською міською парторганізацією Патріотичної партії України.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ОВ ОЛЕГ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, місце проживання: м. Одеса, пенсіонер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РІЧЕНКО ОКСАНА ГЕННАД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ЗЛОВСЬКИЙ ЛЕОНІД ВСЕВОЛО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директор ПП «К.И.М.»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ЯС АНДРІЙ ОЛЕГ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фізична особа-підприємець, член Всеукраїнського об’єднання «Свобода», висунутий Одеською міською організацією Всеукраїнського об’єднання «Свобод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ЛІЙНИК ВІКТОР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начальник районного відділу з питань надзвичайних ситуацій та цивільного захисту населення Суворовського району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ТАПОВ СЕРГІЙ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голова правління ВАТ «Одеський завод мінеральної води «Куяльник», член політичної партії «Сильна Україна», висунутий  Одеською міською партійною організацією політичної 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ЕСАРЕНОК СВІТЛАНА ФЕД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директор ГО «МАМА-86-Одесса», позапартійна , висунута 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УРСОВ МИКОЛА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начальник управління збуту ПАТ «ВО «Стальканат-Сілур», член Політичної партії «Фронт Змін»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ШРАМЕНКО ОЛЕКСАНДР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тимчасово не працює, член Народного Руху України, висунутий  Одеською міською організацією Народного Руху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УШУЛКОВ ДМИТРО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 перший заступник начальника Одеського міського управління Головного управління МНС України в Одеській області, позапартійний, висунутий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ОВЛЕВ СТАНІСЛАВ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неповна вища, місце проживання: м. Одеса,  генеральний директор ТОВ «Українська Національна Транспортна Компанія»,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4:00Z</dcterms:created>
  <dc:creator>User74</dc:creator>
  <dc:description/>
  <cp:keywords/>
  <dc:language>en-US</dc:language>
  <cp:lastModifiedBy>user1</cp:lastModifiedBy>
  <cp:lastPrinted>2010-10-15T14:37:00Z</cp:lastPrinted>
  <dcterms:modified xsi:type="dcterms:W3CDTF">2010-10-18T10:08:00Z</dcterms:modified>
  <cp:revision>5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