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6</w:t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ЗАРОВ АНДРІЙ СВЯТО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генеральний директор ТОВ «СКФ», член Всеукраїнської партії Народної Довіри, висунутий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ЙЧЕНКО ОЛЕГ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головний лікар МПП «Інтрермедсервіс»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ВОЛОДІНА ТЕТЯНА НИКИФОРІВН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головний бухгалтер ТОВ «Нова Україна», член Партії Пенсіонерів України, висунута  Одеською міською організацією Партії Пенсіонер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ИЦЮК ОЛЕКСАНДР ОЛЕКС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начальник юридичного відділу управління Пенсійного фонду  України в Суворовському районі, поза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УМЕНЮК ВІКТОР СТЕП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директор ТОВ «Селена СВ», член політичної партії «Ліберально-гуманістична партія «Товариш»,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БА ВІТАЛІЙ 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регіональний представник фізичної особи-підприємця Ковальчука О.М.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ЖОКАРУ ІРИНА ОЛЕКСАНД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середня технічна, місце проживання: м. Одеса, лінійний інженер ТОВ «Інфоксводоканал», позапартійна, висунута 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РНИСЮК РУСЛАН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директор ПМП «Тумен»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МАЛІНОВСЬКИЙ АЛЬБЕРТ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7 р. н., освіта вища, місце проживання: м. Одеса, пенсіонер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КОБЛЕНКО ВАЛЕНТИН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директор ТОВ «Форекстін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АФЄЄВА ВАЛЕНТИНА ОЛЕКСАНДРІ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 пенсіонер, член партії «РОДИНА»,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ОГУЛ ГАЛИНА ТИМОФ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6 р. н., освіта середня, місце проживання: м. Одеса,  пенсіонер, член Комуністичної партії України, висунута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User74</dc:creator>
  <dc:description/>
  <cp:keywords/>
  <dc:language>en-US</dc:language>
  <cp:lastModifiedBy>User_ID</cp:lastModifiedBy>
  <cp:lastPrinted>2010-10-15T11:58:00Z</cp:lastPrinted>
  <dcterms:modified xsi:type="dcterms:W3CDTF">2010-10-17T17:22:00Z</dcterms:modified>
  <cp:revision>7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