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Heading5"/>
        <w:spacing w:before="12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 w:val="4"/>
          <w:szCs w:val="24"/>
        </w:rPr>
      </w:pPr>
      <w:r>
        <w:rPr>
          <w:b w:val="false"/>
          <w:sz w:val="4"/>
          <w:szCs w:val="24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ЦЮК ВЯЧЕСЛАВ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директор ТОВ «Фулл Хаус Трейд», член політичної партії «Сильна Україна», висунутий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МОЖИРСЬКИЙ ОЛЕКСАНДР ВІКТО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середня, місце проживання: м. Одеса, менеджер з продажу автомобілів ТОВ «Одеса Авто», член Політичної партії «Інформаційна Україна», висунутий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НДУР ФЕДІР АНАТОЛІЙОВИЧ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 р. н., освіта вища, місце проживання: м. Одеса, юрист благодійної міжнародної організації «Ромський жіночий фонд Чіріклі», позапартійній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ВРОЦЬКИЙ ОЛЕКСІЙ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ВЛОВ ВАЛЕНТИН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фізична особа-підприємець, позапартійний, висунутий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ІПАРЕНКО ОЛЕКСІЙ ОЛЕКС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2 р. н., освіта середня, місце проживання: м. Одеса, тимчасово не працює, член Соціально-демократичної партії України (об’єднаної), висунутий Одеською міською організацією Соціально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КОМОРОХА РОМАН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7 р. н., освіта вища, місце проживання: м. Одеса, заступник начальника Державної інспекції з контролю за цінами в Одеській області, член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Партії регіонів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КОЛОВ ВОЛОДИМИР ОЛЕКС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начальник Управління інженерного захисту території моря та розвитку узбережжя Одеської міської ради, поза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РЧЕВСЬКИЙ ЮРІЙ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завідуючий відділом Інженерно-технологічного інституту «Біотехніка»,  член Партії Зелених України, висунутий Одеською міською організацією Партії Зелених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АРАБРІН ОЛЕГ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 завідувач кафедри анестезіології та інтенсивної терапії Одеського національного медичного університету, позапартійний, висунутий  Одеською міською організацією Народ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ТЕРІН КОСТЯНТИН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менеджер ТОВ «Компанія Уніформ»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ШЕВЧЕНКО ВЛАДИСЛАВ ВІКТОР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вища, місце проживання: смт Чорноморське Комінтернівського району Одеської області, тимчасово не працює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ОМІН СЕРГ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тимчасово не працює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ЯКИМЕНКО ОЛЕНА ОЛЕКСАНД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начальник управління охорони здоров’я Одеської міської ради, член партії «Жінки за майбутнє» Всеукраїнського політичного об’єднання, висунута Одеською міською організацією «Жінки за майбутнє» Всеукраїнського політичного об’єднання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6:00Z</dcterms:created>
  <dc:creator>User74</dc:creator>
  <dc:description/>
  <cp:keywords/>
  <dc:language>en-US</dc:language>
  <cp:lastModifiedBy>user1</cp:lastModifiedBy>
  <cp:lastPrinted>2010-10-15T11:59:00Z</cp:lastPrinted>
  <dcterms:modified xsi:type="dcterms:W3CDTF">2010-10-18T10:09:00Z</dcterms:modified>
  <cp:revision>7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