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ССОТЬЯН ВОЛОДИМИ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торгівельний представник ВАТ «Форт»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ЛКОВСЬКА-ФАТЕНКОВА АЛЬОНА РОМ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старший спеціаліст відділу валютного контролю ВАТ «МТБ», член політичної партії «Ліберально-гуманістична партія «Товариш», висунута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ГОРДІЄНКО СЕРГІЙ МИКОЛАЙ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лоцман-оператор ДП «Дельта-лоцман» м. Южне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ИТНІГОР БОРИС СЕМ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фізична особа-підприємець, позапартійний, висунутий Одеською міською організацією партії Християнсько-демократичний союз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УРОВ ВАЛЕР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р. н., освіта середня, місце проживання: м. Одеса, Голова спостережної ради кредитної спілки «Україна», позапартійний, висунутий Одеською міською організацією Партії «Рус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ЬЦОВ ЗАХАР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9 р. н., освіта вища, місце проживання: м. Одеса, юрист ТТ Сервіс «Червоний хрест», член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Комуністичної партії України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ОНТІЄВ СЕРГІЙ ДМИ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р. н., освіта середня, місце проживання: м. Одеса, фізична особа-підприємець, член партії «Справедливість»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ТВЄЄВ ОЛЕКСАНДР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президент благодійного фонду «Регіон», 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ІССЮК АНД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 фізична особа-підприємець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КРТИЧЯН АРКАДІЙ МИСАК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тимчасово не працює, поза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РНІКОВ ОЛЕГ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 фізична особа-підприємець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ЛОМІЄВ ОЛЕГ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 інженер відділення трансплантації нирки та гемодіалізу Одеської обласної клінічної лікарні, член Прогресивної соціалістичної партії України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ТОГРІН ІВАН ДМИ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 начальник інспекції благоустрою міста Одеської міської ради, поза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User74</dc:creator>
  <dc:description/>
  <cp:keywords/>
  <dc:language>en-US</dc:language>
  <cp:lastModifiedBy>user1</cp:lastModifiedBy>
  <cp:lastPrinted>2010-10-15T11:59:00Z</cp:lastPrinted>
  <dcterms:modified xsi:type="dcterms:W3CDTF">2010-10-18T10:12:00Z</dcterms:modified>
  <cp:revision>8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