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АЛЕКСЕЮК ОЛЕКСАНДР ЄВГЕН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менеджер проекту ТОВ «Холдінгова компанія Мікрон»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РАНІШ ВАСИЛЬ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фізична особа-підприємець, член Партії Пенсіонерів України, висунутий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ЖАН ГАЛИНА ГАМЗ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директор ПП «Луксор-компані», член Комуністичної партії України, висунута  Одеською міською організацією Комуністичної партії 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ЛЕШ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ЕРЕНКОВА ТЕТЯНА ГЕОРГІЇ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середня спеціальна, місце проживання: м. Одеса, тимчасово не працює, член Соціал-демократичної партії України (об'єднаної), висунута Одеською міською  організацією Соціал-демократичної партії України(об'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ВОЛОДИМИР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р. н., освіта середня, місце проживання: м. Одеса, офіціант підприємства з іноземними інвестиціями «Макдоналдз Юкрейн ЛТД», позапартійний, висунутий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ДМИТР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ПП «Фаворит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РУСЛАН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тимчасово не працює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ОВІТЕНКО АНАТОЛІЙ АНТ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заступник генерального директора ТОВ «Ізотерм», член партії Християнсько-демократичний союз, висунутий Одеською міською організацією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ШЕНИЧНИКОВ АРТЕМ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менеджер регіонального розвитку підприємства з іноземними інвестиціями «Білла-Україна», позапартійний, висунутий Одеською міською організацією Політичної партії «Селянськ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ИБАК ОЛЕКСАНД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середня, місце проживання: с. Дальник  Овідіопольського  району Одеської області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УМЕЛЕЦЬ ГЕОРГІЙ ІВАН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тимчасово не працює, член Української Республіканської партії «Собор»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ИДОРЕНКО АНДРІЙ ЛЕОНІД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середня, місце проживання: м. Одеса, голова Комітету мікрорайону «Жеваховський»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КОРОПАД СЕРГІЙ МИКОЛА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директор ТОВ «ІГРА», член Політичної партії «Європейська партія України», висунутий Одеською міською організацією Політичної партії «Європейська партія Украї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РАШНИЙ СЕРГІЙ АНАТОЛ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заступник начальника КРУ в Одеській області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ШЕВЧЕНКО ВОЛОДИМИР ДАНИЛ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ОРОВА НАДІЯ ОЛЕКСАНД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 р. н., освіта вища, місце проживання: м. Одеса, менеджер ТОВ «ТВФ «Інга плюс», член Політичної партії «Фронт Змін», висунута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8:00Z</dcterms:created>
  <dc:creator>User74</dc:creator>
  <dc:description/>
  <cp:keywords/>
  <dc:language>en-US</dc:language>
  <cp:lastModifiedBy>user1</cp:lastModifiedBy>
  <cp:lastPrinted>2010-10-15T12:00:00Z</cp:lastPrinted>
  <dcterms:modified xsi:type="dcterms:W3CDTF">2010-10-18T10:13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