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ЕКСЄЄВ ВІКТОР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тимчасово не працює, член Соціально Християнської Партії, висунутий  Одеською міською організацією Соціально Християнськ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ОТА АНДРІЙ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голова громадської організації «Громадське об'єднання «За Україну!», член Політичної партії «За Україну!», висунутий  Одеською міською партійною організацією Політичної партії «За Україну!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ФРЕМОВ ПАВЛО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фізична особа-підприємець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ДОРОЖНИЙ КОСТЯНТИН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директор ПП «Пост-Медіа», позапартійний, висунутий  Одеською міською організацією  політичної партії  «Сила і честь»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ІОРГАЧ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Cs w:val="28"/>
              </w:rPr>
              <w:t>В ДМИТРО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генеральний директор ВАТ «Одескабель», позапартійний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ВЧЕНКО СВІТЛАНА ЯК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 р. н., освіта вища, місце проживання: м. Одеса, пенсіонер, член політичної партії «Сильна Україна»,  висунута  Одеською міською 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ЧОК ОЛЕКСАНДР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тимчасово не працює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УЦЕНКО ГЕОРГ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7 р. н., освіта вища, місце проживання: м. Одеса,  пенсіонер, поза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ЯСІЩЕВА НАТАЛІЯ ВІКТОРІВН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вчитель початкових класів Одеської З0Ш №22, член Всеукраїнської партії Народної Довіри, висунута  Одеською міською організацією Всеукраїнської партії Народної Довіри 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ВОСАДСЬКИЙ ІГОР ЕДУАР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фізична особа-підприємець, член Всеукраїнського об'єднання «Батьківщина», висунутий  Одеською міською організацією Всеукраїнського об'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ДИНЕЦЬ ВОЛОДИМИР ІЛЛІ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завідувач Жіночої консультації №14    м. Одеси 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ЩЕНКО ВЯЧЕСЛАВ ПАВ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тимчасово не працює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ОГАТИНСЬКА ЛЮБОВ ЙОСИП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директор благодійного фонду «Молода гвардія», позапартійна, висунута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ОВЙОВ ІГОР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пенсіонер, член Всеукраїнського об'єднання «Свобода», висунутий Одеською міською організацією Всеукраїнського об'єднання «Свобод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МОВ ОЛЕКСАНДР ОЛЕГ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фізична особа-підприємець,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ЕПАНОВА ОЛЕКСАНДРА СЕМЕ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6 р. н., освіта середня спеціальна, місце проживання: м. Одеса, директор автостоянки «Спутник», член партії «РОДИНА», висунута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ЦЕХАНОВ ЕДУАРД КІ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7 р. н., освіта вища, місце проживання: м. Одеса, пенсіонер, позапартійний, висунутий Одеською міською партійною організацією Політичної партії «Всеукраїнська партія «Дітей вій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1:00Z</dcterms:created>
  <dc:creator>Андрей</dc:creator>
  <dc:description/>
  <cp:keywords/>
  <dc:language>en-US</dc:language>
  <cp:lastModifiedBy>user1</cp:lastModifiedBy>
  <cp:lastPrinted>2010-10-15T12:00:00Z</cp:lastPrinted>
  <dcterms:modified xsi:type="dcterms:W3CDTF">2010-10-18T10:20:00Z</dcterms:modified>
  <cp:revision>8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