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11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11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ІЛИК АНАТОЛІЙ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пенсіонер, член партії «Справедливість»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СІКОВ ЮРІЙ ЛЕОНТ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2 р. н., освіта середня, місце проживання: м. Одеса, тимчасово не працює, член Комуністичної партії України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АНИКІН ОЛЕКСАНДР СЕРГ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6 р. н., освіта вища, місце проживання: м. Одеса, заступник директора ТОВ «Селена СВ», член політичної партії «Ліберально-гуманістична партія «Товариш», висунутий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НЧАР ВАЛЕРІЙ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 р. н., освіта середня, місце проживання: м. Одеса, менеджер ТОВ «Архо», член Політичної партії «Інформаційна Україна», висунутий Одеською міськ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ОВЖЕНКО ОЛЕКСІЙ Ю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 р. н., освіта вища, місце проживання: м. Одеса, тимчасово не працює, позапартійний, висунутий  Одеською міською  організацією Соціал-демократичної партії України (об'єднаної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ІКТЕНКО ОЛЕГ МИХАЙ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9 р. н., освіта вища, місце проживання: м. Одеса,  заступник начальника інспекції державного архітектурно-будівельного контролю в Одеській області, член Партії регіонів, висунутий  Одеською міською організацією Партії регіонів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ИРНИЧАНСЬКИЙ ОЛЕКСАНДР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 р. н., освіта середня, місце проживання: м. Одеса, майстер кабельної мережі Телерадіокомпанії «Бриз», член Всеукраїнського об'єднання «Свобода», висунутий  Одеською міською організацією Всеукраїнського об'єднання «Свобод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ТЛІН ОЛЕКСІЙ ФЕД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Голова правління промислово-будівельної групи «Інтобуд», член Партії промисловців і підприємців України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КАРЕНКО МАКСИМ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юрисконсульт колективного підприємства «Три богатиря», член політичної партії «Сильна Україна», висунутий  Одеською міською партійною  організацією 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ОЩЕНКО ВОЛОДИМИР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начальник юридичного відділу Суворовської районної адміністрації Одеської міської ради, член Всеукраїнського об'єднання «Батьківщина», висунутий Одеською міською організацією Всеукраїнського об'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ИБНІКОВ ОЛЕГ СЕРГ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менеджер ТОВ «Ренікс», позапартійний, висунутий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СЕБОВА ЛЮДМИЛА ГАВРИЛІВНА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0 р. н., освіта вища, місце проживання: м. Одеса, директор Одеського навчально-виховного комплексу «Морський ліцей-загальноосвітня школа № 24 І-ІІІ ступенів» Одеської міської ради Одеської області,  член політичної партії «Жінки за майбутнє» Всеукраїнського політичного об'єднання, висунута Одеською міською організацією «Жінки за майбутнє» Всеукраїнського політичного об'єднання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ЕДОРЕНКО БОРИС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1 р. н., освіта вища, місце проживання: м. Одеса, генеральний директор ТОВ «Медтерм», член Всеукраїнської партії Народної Довіри, висунутий Одеською міськ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ХОНДИЧ ВАСИЛЬ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заступник начальника Управління ЖКГ та ПЕ  Одеської міської ради, член Політичної партії «Фронт Змін»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ВИДКИЙ СЕРГІЙ ПАВ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фізична особа-підприємець, позапартійний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ВОРСЬКИЙ ЮРІЙ БОРИ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фізична особа-підприємець, позапартійний, висунутий Одеською міською організацією політичної партії «Сила і че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3970</wp:posOffset>
                      </wp:positionV>
                      <wp:extent cx="6646545" cy="7620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668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1.1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cs="Times New Roman"/>
      <w:b/>
      <w:sz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lang w:val="uk-UA"/>
    </w:rPr>
  </w:style>
  <w:style w:type="character" w:styleId="Style15">
    <w:name w:val="Нижний колонтитул Знак"/>
    <w:basedOn w:val="Style13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9:00Z</dcterms:created>
  <dc:creator>Андрей</dc:creator>
  <dc:description/>
  <cp:keywords/>
  <dc:language>en-US</dc:language>
  <cp:lastModifiedBy>user1</cp:lastModifiedBy>
  <cp:lastPrinted>2010-10-15T12:01:00Z</cp:lastPrinted>
  <dcterms:modified xsi:type="dcterms:W3CDTF">2010-10-18T10:22:00Z</dcterms:modified>
  <cp:revision>10</cp:revision>
  <dc:subject/>
  <dc:title>ЧЕРГОВІ ВИБОРИ ДЕПУТАТІВ ВЕРХОВНОЇ РАДИ АВТОНОМНОЇ РЕСПУБЛІИ КРИМ, МІСЦЕВИХ РАД СІЛЬСЬКИХ, СЕЛИЩНИХ, МІСЬКИХ ГОЛІВ 31 ЖОВТНЯ 2010 РОКУ </dc:title>
</cp:coreProperties>
</file>