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ГАПОВ ВОЛОДИМИР АБДУЛХ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енсіонер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ЛОШИНА ТЕТЯНА АНД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інженер-програміст державного підприємства «Одеська залізниця», позапартійна, висунута 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УЦАЛЮК СЕРГІЙ БОРИС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директор ПП «КСК інвест», член Партії «Солідарність», висунутий  Одеською міською організацією Партії 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НІЛОВА ОКСАНА ВАСИ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середня, місце проживання: м. Одеса, тимчасово не працює, позапартійна, висунута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ДАНОВ АНДРІЙ ПАВЛ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іща, місце проживання: м. Одеса, директор КП «Авто-сервіс», член Партії регіонів, висунутий  Одеською міською 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ДОС НАТАЛЯ ПЕТ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фізична особа-підприємець, позапартійна, 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ОХВІЧ ПЕТРО ЙОСИП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 виконавчий директор ПП «Кінотехпром-Південь»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ВЧАН ОЛЕКС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фізична особа-підприємець, член Політичної партії «Всеукраїнська партія «Дітей війни», висунутий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СТОВСЬКИХ НАТАЛІЯ ІВ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олова Суворовської районної адміністрації Одеської міської ради, позапартійна, висунута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ЕНКО ОЛЕКСАНДР ВАСИЛЬ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9 р. н., освіта середня спеціальна, місце проживання: м. Одеса, фізична особа-підприємець,  член Всеукраїнського об'єднання «Батьківщина», висунутий Одеською міською організацією Всеукраїнського об'єднання «Батьківщина»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ШОВСЬКИЙ АНДРІЙ АЛЬБІ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директор ТОВ «Аркс-груп», позапартійний, висунутий 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ІЖАК СЕРГ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заступник директора будівельної фірми «Гудвін+»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ЕМЕНЧЕНКО ВЛАДИСЛАВ БОРИС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директор ТОВ «Аерокаса.С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МІЄНКО АНДР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лікар-інтерн Одеської обласної клінічної лікарні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РАТИНСЬКА НАТАЛЯ ОЛЕКСАНД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юрисконсульт ПП «Украудитконсалтинг»,  член Соціал-демократичної партії України (об'єднаної), висунута Одеською міською організацією Соціал-демократичної партії України (об'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КРЯБАЙ ВАСИЛЬ ВЯЧЕ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голова спостережної ради ЗАТ «Укрнафтапром», член політичної партії «Ліберально-гуманістична партія «Товариш», висунутий Одеською міською партійною 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ЩЕРБАКОВ ВОЛОДИМИР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 р. н., освіта вища, місце проживання: м. Одеса, пенсіонер, поза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9:00Z</dcterms:created>
  <dc:creator>Андрей</dc:creator>
  <dc:description/>
  <cp:keywords/>
  <dc:language>en-US</dc:language>
  <cp:lastModifiedBy>user1</cp:lastModifiedBy>
  <cp:lastPrinted>2010-10-15T16:23:00Z</cp:lastPrinted>
  <dcterms:modified xsi:type="dcterms:W3CDTF">2010-10-18T10:25:00Z</dcterms:modified>
  <cp:revision>8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