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50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3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Heading5"/>
        <w:spacing w:before="12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ГЄЄВА ГАННА ВАЛЕ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8 р. н., освіта вища, місце проживання: м. Одеса, тимчасово не працює, позапартійна, висунута Одеською міською організацією Соціалістичної партії України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ЄЛЕЦЬКИЙ СЕРГІЙ Ю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тимчасово не працює, член партії «РОДИНА», висунутий  Одеською міською організацією партії «РОДИНА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ЛОЩИЦЯ ГЕОРГІЙ ГЕОРГІ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фізична особа-підприємець, поза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ОДІН ЮРІЙ СТЕП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 р. н., освіта середня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ГОРОВ ВІКТО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член Української Республіканської партії «Собор», висунутий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ЩЕНКО СЕРГІЙ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адвокат адвокатського об’єднання, член Комуністичної партії України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ІЧИНСЬКИЙ ЮРІЙ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середня спеціальна, місце проживання: м. Одеса, тимчасово не працює, член Народного Руху України, висунутий  Одеською міською організацією Народного Руху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ИСОЄВА ЛЮДМИЛА ВЯЧЕСЛАВ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середня спеціальна, місце проживання: м. Одеса, тимчасово не працює, член політичної партії «Сильна Україна», висунута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РУХАНОВ ГЕННАДІЙ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оловний спеціаліст Державного комітету України у справах ветеранів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УБІНА ОЛЬГА ІГ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методист Одеської ЗОШ № 90, позапартійна, висунута  Одеською міською організацією Політичної партії «Фронт Змін"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9:00Z</dcterms:created>
  <dc:creator>User74</dc:creator>
  <dc:description/>
  <cp:keywords/>
  <dc:language>en-US</dc:language>
  <cp:lastModifiedBy>User_ID</cp:lastModifiedBy>
  <cp:lastPrinted>2010-10-15T16:23:00Z</cp:lastPrinted>
  <dcterms:modified xsi:type="dcterms:W3CDTF">2010-10-17T16:58:00Z</dcterms:modified>
  <cp:revision>6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