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  <w:lang w:val="ru-RU"/>
        </w:rPr>
        <w:t>ЧЕРГОВІ ВИБОРИ ДЕПУТАТІВ ВЕРХОВНОЇ РАДИ АВТОНОМНОЇ РЕСПУБЛІ</w:t>
      </w:r>
      <w:r>
        <w:rPr>
          <w:szCs w:val="24"/>
        </w:rPr>
        <w:t>К</w:t>
      </w:r>
      <w:r>
        <w:rPr>
          <w:szCs w:val="24"/>
          <w:lang w:val="ru-RU"/>
        </w:rPr>
        <w:t xml:space="preserve">И КРИМ, МІСЦЕВИХ РАД ТА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 14</w:t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  14</w:t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4"/>
      </w:tblGrid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БІЛЬЧАК МАРІЯ ВАСИЛІ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 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., освіта вища, місце проживання: м. Одеса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имчасово не працює, позапартійн</w:t>
            </w:r>
            <w:r>
              <w:rPr>
                <w:rFonts w:cs="Arial" w:ascii="Arial" w:hAnsi="Arial"/>
                <w:sz w:val="22"/>
                <w:szCs w:val="22"/>
              </w:rPr>
              <w:t>а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исунута Одеською міською організацією 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ЕДЕРНИКОВ ОЛЕКСАНДР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8 р. н., освіта вища, місце проживання: м. Одеса, пенсіонер, член Української Республіканської партії «Собор»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ОФМАН ЄВГЕН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5 р. н., освіта вища, місце проживання: м. Одеса, генеральний директор ТОВ СП «Екліпс», член  партії «Справедливість»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УЛАТОВ МИКОЛА ВІТА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4 р. н., освіта середня, місце проживання: м. Одеса, тимчасово не працює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ЧЕНКО ВОЛОДИМИР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9 р. н., освіта вища, місце проживання: м. Одеса, фізична особа-підприємець, член політичної партії «Сильна Україна», висунутий  Одеською міською 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ЕЛЬНИК СВІТЛАНА ВАС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1 р. н., освіта вища, місце проживання: м. Одеса, директор Одеського НВК «Гімназія №7», позапартійна, висунута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ДНОШИВКІН ВЛАДЛЕН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3 р. н., освіта вища, місце проживання: м. Одеса, голова спостережної ради ВАТ «СКТБ «Елемент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АРАМОНЕНКО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2 р. н., освіта вища, місце проживання: м. Одеса, заступник директора ПП «Центр медіа», позапартійний, висунутий  Одеською міською  організацією політичної партії «Сила і че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ЛАКСІЙ ТЕТЯНА ВАС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 р. н., освіта вища, місце проживання: м. Одеса, асистент кафедри Одеської державної академії будівництва та архітектури, член Всеукраїнського об’єднання «Батьківщина», висунута  Одеською міською 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ОКОРА НАТАЛІЯ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4 р. н., освіта вища, місце проживання: м. Одеса, фізична особа-підприємець, позапартійна, висунута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ХАРЧУК СЕРГІЙ СЕРГ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989 р. н., освіта вища, місце проживання: м. Одеса, студент, член Політичної партії «За Україну!», висунутий Одеською міською організацією Політичної партії «За Україну!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МЕЛЕНКО АНАТОЛ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7 р. н., освіта середня, місце проживання: м. Одеса, пенсіонер, поза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ЕКАН МИКОЛА ІЛЛІ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0 р. н., освіта вища, місце проживання: м. Одеса,  старший капітан порт «Южний», член Комуністичної партії України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ЕРЕП ДМИТРО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1 р. н., освіта  вища, місце проживання: м. Одеса,  директор ТОВ «Чорне море», член політичної партії  «Ліберально-гуманістична партія «Товариш», висунутий Одеською міською партійною організацією політичної 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1:00Z</dcterms:created>
  <dc:creator>TravelMate 2492WLMi</dc:creator>
  <dc:description/>
  <cp:keywords/>
  <dc:language>en-US</dc:language>
  <cp:lastModifiedBy>user1</cp:lastModifiedBy>
  <cp:lastPrinted>2010-10-15T14:38:00Z</cp:lastPrinted>
  <dcterms:modified xsi:type="dcterms:W3CDTF">2010-10-18T10:28:00Z</dcterms:modified>
  <cp:revision>34</cp:revision>
  <dc:subject/>
  <dc:title/>
</cp:coreProperties>
</file>