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Heading5"/>
        <w:spacing w:before="120" w:after="120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ЛГАКОВ ОЛЕКСАНДР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пенсіонер, позапартійний,  висунутий Одеською міською партійною організацією Ліберально-демокра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ГЕРЖИНСЬКА ОЛЕНА ВАЛЕ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тимчасово не працює,  член Партії Зелених України, висунута  Одеською міською організацією Партії Зелених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ВИДЧЕНКО АНТОН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тимчасово не працює, позапартійний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ГЕБУАДЗЕ МАЙЯ ГІЗО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фізична особа-підприємець, позапартійна, висунута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УДНИК ОЛЕГ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директор ПП «ДІКОМ ЮГ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ІЛЬНИЦЬКА ГАЛИ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середня спеціальна, місце проживання: м. Одеса, пенсіонер  член політичної партії «Ліберально-гуманістична партія «Товариш», висунута Одеською міськ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ТРОВ СЕРГ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 керівник АЗС  ТОВ «Катрал», член Всеукраїнської партії Народної довіри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ГАЧЕВА СВІТЛАНА АНАТОЛ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фізична особа-підприємець член політичної партії «Сильна Україна», висунута Одеською міськ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НДІН ВОЛОДИМИР ГАР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директор проекту ТОВ «Хай-Рейз Констркшнз»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МОЙЛЮК ІРИ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фізична особа-підприємець, член політичної партії Всеукраїнського об’єднання «Батьківщина», висунута Одеською міською організацією партії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ИХОНЧУК МИКОЛА КУЗЬМ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середня, проживання: м. Одеса, фізична особа-підприємець, член Комуністичної партії Україна, висунутий  Одеською міською організацією Комуністичної партії Україн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ЕДЧЕНКО ЮЛІЯ СТЕП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асистент кафедри вищої математики ОНАХТ, позапартійна, висунута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РАНКО ОЛЬГА МИХАЙ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середня, місце проживання: м. Одеса,  управляючий учасник ПТ «Ломбард «Франко О.М. і К», позапартійна, висунута  Одеською міською організацією політичної партії «ПРАВО І 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1:00Z</dcterms:created>
  <dc:creator>User74</dc:creator>
  <dc:description/>
  <cp:keywords/>
  <dc:language>en-US</dc:language>
  <cp:lastModifiedBy>user1</cp:lastModifiedBy>
  <cp:lastPrinted>2010-10-15T16:21:00Z</cp:lastPrinted>
  <dcterms:modified xsi:type="dcterms:W3CDTF">2010-10-18T10:31:00Z</dcterms:modified>
  <cp:revision>65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