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АХТЕНКО КАТЕРИНА ОЛЕГІВНА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3 р. н., освіта вища, місце проживання: м. Одеса, юрист ПП «Охоронно-пошукове агентство АРЧ», позапартійна, висунута Одеською міською організацією Партії «Солідарність». 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ДІЯН ЛАРИСА МИХАЙ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тимчасово не працює, член політичної партії «Ліберально-гуманістична партія «Товариш», висунута Одеською міськ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ЛЬМОЖКО ВАСИЛЬ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заступник директора Одеської          ЗОШ № 105, член Української Народної Партії,  висунутий Одеською міською організацією Української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ЛЬМОЖКО ОЛЕКСАНДР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тимчасово не працює, позапартійний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УБЕНКО МАКСИМ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головний лікар КУ «Пологовий будинок № 2», позапартійний, висунутий  Одеською міською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ИГОР’ЄВ АНДРІЙ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державний реєстратор виконавчого комітету Одеської міської ради, член Української Республіканської партії «Собор», 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ЯБЛО СЕРГІЙ ВЛАДИ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6 р. н., освіта вища, місце проживання: м. Одеса,  директор  ТОВ «Ексім-Проект ЛТД»,  член Української Соціал-демократичної партії, висунутий Одеською міською організацією Української Соціал-демократичної партії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ШОВ СЕРГ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комерційний директор ТОВ «Балтік Контрол Юкрейн», позапартійний, висунутий Одеською міською організацією Політичної партії «Фронт Змін»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СОРІН ОЛЕКСАНДР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фізична особа-підприємець, член політичної партії «Сильна Україна»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ОДЕНКО ОЛЕН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науковий співробітник Українського науково-дослідного інституту медичної реабілітації та курортології, член партії «Єдиний центр», висунута Одеською міською організацією Єдиного центр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ВЕЦЬ ОЛЬГА ІВ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середня спеціальна, місце проживання: м. Одеса, завідуюча їдальні Одеської ЗОШ № 59, КП «Харчування», член Комуністичної партії України, висунута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НДУХОВ ОЛЕКСАНДР ЧЕРМ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5 р. н., освіта середня спеціальна, місце проживання: м. Одеса,  фізична особа-підприємець,  член Політичної партії «Інформаційна Україна»,  висунутий  Одеською міською партійною організацією Політичної партії «Інформаційна Україна»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ЗАРЕВИЧ ВІКТО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середня спеціальна, місце проживання: м. Одеса,  фізична особа-підприємець, позапартійний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УМЧАК ВІКТО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 директор ТОВ «ОДЄТЕКС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ЕРЕМОК МИКОЛА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головний ортопед-травматолог відділення хірургії і травматології ТОВ Медичний Цент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OSANA</w:t>
            </w:r>
            <w:r>
              <w:rPr>
                <w:rFonts w:cs="Arial" w:ascii="Arial" w:hAnsi="Arial"/>
                <w:sz w:val="22"/>
                <w:szCs w:val="22"/>
              </w:rPr>
              <w:t xml:space="preserve">», позапартійний, висунутий  Одеською міською організацією Партії промисловців і підприємців Україн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ІЧУРІН МИКОЛА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викладач Одеської національної морської академії, член партії «РОДИНА», 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ЕБРОВ ВІКТОР І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 р. н., освіта середня, місце проживання: м. Одеса, тимчасово не працює, позапартійний, висунутий  Одеською міською організацією Молодіж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ЛЕЦЬКИЙ ВЯЧЕСЛАВ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тимчасово не працює, позапартійний, висунутий Одеською міською організацією 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НЯТОВСЬКИЙ ВІТАЛІЙ СТЕП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 р. н., освіта вища, місце проживання: м. Одеса,  пенсіонер, позапартійний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НІСЛАВСЬКИЙ ЛЕОНІД ПАВ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директор приватного підприємства «Спеціальні технології. Інноваційна діяльність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7:00Z</dcterms:created>
  <dc:creator>User74</dc:creator>
  <dc:description/>
  <cp:keywords/>
  <dc:language>en-US</dc:language>
  <cp:lastModifiedBy>user1</cp:lastModifiedBy>
  <cp:lastPrinted>2010-10-15T16:21:00Z</cp:lastPrinted>
  <dcterms:modified xsi:type="dcterms:W3CDTF">2010-10-18T10:33:00Z</dcterms:modified>
  <cp:revision>21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