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 2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2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ЛАЗИРИН ВОЛОДИМИР ЛЬВ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 р. н., освіта вища, місце проживання: м. Одеса, професор Одеської державної академії будівництва та архітектури, позапартійний, висунутий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ЕБЕШКОВ МИХАЙЛО СЕ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 р. н., освіта середня, місце проживання: м. Одеса, тимчасово не працює, позапартійний, висунутий 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МОСЛАВСЬКИЙ МИКОЛА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вища, місце проживання: м. Мукачево Закарпатської області, голова молодіжного крила в м. Одеса громадської організації «Громадське об’єднання «За Україну!», член Політичної партії «За Україну!», висунутий  Одеською міською організацією Політичної партії «За Україну!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РЖЕНКО ОЛЕГ ВІКТ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заступник голови Приморської районної адміністрації виконавчого комітету Одеської міської ради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РОЛЬОВ МАРАТ ВАЛЕ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директор ТОВ «Міський адрологічний центр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РОЛЬОВ ОЛЕКСАНДР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професор Одеського національного політехнічного університету, позапартійний, висунутий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РОЛЮК ГЕОРГІЙ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місце проживання: м. Одеса, директор ТОВ «Продукт-Менеджмент», член Української соціал-демократичної партії, висунутий Одеською міською організацією Української соціал-демократич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ІВШИЦ  ДАР ВАЛЕ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заступник Голови правління ВАТ «Одесакнига» КП ДАК «Укрвидавполіграфія»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line">
                        <wp:posOffset>-7302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-5.7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УЗИКА ОЛЕГ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67 р. н., освіта середня спеціальна, місце проживання: м. Одеса, фізична особа-підприємець, член партії «РОДИНА», висунутий Одеською міською організацією партії «РОДИНА»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4.7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СУЛЕНКО ЄВГЕН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директор ТОВ «Компанія Потенціал», поза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ЕРЕПЕЛИЦЯ ОЛЕКСАНДР ДМИ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доцент кафедри музичного виконавства Одеського національного педагогічного університету ім. Ушинського, член Всеукраїнської партії Народної Довіри, висунутий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4.2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ІЧУК ВОЛОДИМИР ЙОСИП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 керівник групи агентів Акціонерного товариства «Страхова компанія «ТАС»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4.2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РЧАК БОРИС СТАНІСЛАВ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начальник відділу кредитного аналізу Одеської філії Банка «Аваль», член Патріотичної партії України, висунутий Одеською міською організацією Патріотичної партії Україна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064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3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ХАЧАТРЯН ГЕВОРГ МЕСРОП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директор дочірнього підприємства «Ресторан Печескаго» кооперативу «Веселка», позапартійний, висунутий Одеською міською організацією Християнсько-демокра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АЙНИКОВА КАТЕРИНА СЕРГ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9 р. н., освіта вища, місце проживання: м. Одеса, тимчасово не працює, позапартійна, висунута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1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ОРНИЙ ІВАН ОЛЕКС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4 р. н., освіта вища, місце проживання: м. Одеса, пенсіонер, позапартійний, висунутий Одеською міською організацією Політичної партії «Союз Лівих Сил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858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4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ОРНИЙ ОЛЕКСІЙ СЕ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Одеса, координатор програм Одеського міського благодійного фонду «Світлий Дім», позапартійний, висунутий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АТАЛОВ ІГОР ВАЛЕ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директор ТОВ «РАФ-ПЛЮС», член Соціалістичної партії України, висунутий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6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КОВЛЕВА ТЕТЯНА МИКОЛА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р. н., освіта середня, місце проживання: м. Одеса, тимчасово не працює, позапартійна, висунута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4:00Z</dcterms:created>
  <dc:creator>User74</dc:creator>
  <dc:description/>
  <cp:keywords/>
  <dc:language>en-US</dc:language>
  <cp:lastModifiedBy>user1</cp:lastModifiedBy>
  <cp:lastPrinted>2010-10-15T16:20:00Z</cp:lastPrinted>
  <dcterms:modified xsi:type="dcterms:W3CDTF">2010-10-18T10:34:00Z</dcterms:modified>
  <cp:revision>22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