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РХАРОВ ОЛЕГ ЄВГЕН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фізична особа-підприємець, позапартійний, висунутий Одеською міською організацією Соціал-демократичної партії України (об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єднаної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РАБАШ ВАСИЛЬ ГРИ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3 р. н., освіта середня спеціальна, місце проживання: м. Одеса, директор ПП «Баржур», член Партії Захисників Вітчизни, висунутий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ru-RU" w:eastAsia="en-US"/>
              </w:rPr>
              <w:t>бар</w: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РЕНИЧЕВ ВОЛОДИМИ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голова Одеської обласної організації профспілки атестованих працівників органів внутрішніх справ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ІКТОРОВ АНДРІЙ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фізична особа-підприємець, позапартійний, висунутий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ЛАСКІН СЕРГ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головний лікар СЕС Приморського району м. Одеса, член «Партії селян», висунутий  міською організацією «Партії селя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ЗНЮК  АРТЕМ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генеральний директор ТОВ «Раді.О», позапартійний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ЕОРГІЄНКО НАТАЛІЯ АНАТОЛ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2 р. н., освіта вища, місце проживання: м. Одеса, фізична особа-підприємець, член Комуністичної партії України, висунута  Одеською міською організацією Комуністичної партії України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ЧАКОВ СЕРГІЙ ВЕНІАМІ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віце-президент громадської організації Південно-української колегії юристів з морського права, позапартійний, висунутий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УКОВА АНЖЕЛІКА БОРИС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7 р. н., освіта вища, місце проживання: смт Ширяєво Ширяєвського району Одеської області, фізична особа-підприємець, член Всеукраїнської партії Народної Довіри, висунута  Одеською міською партійною організацією Всеукраїнської партії Народної Довіри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ГУРОВА ІЛОНА ОЛЕГ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фізична особа-підприємець, позапартійна, висунута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ЕЛЕНИЙ ЕДУАРД АРНОЛЬ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ТОВ «Приватна виконавча компанія «Інкасо Груп», член Партії Зелених України, висунутий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ТІН АНДРІЙ ЄВГ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 директор адвокатської компанії «Право», член Політичної партії «Фронт Змін»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ВИЦЬКИЙ ОЛЕКСАНДР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адвокат, член Партії «Солідарність»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ОБАН ОЛЕГ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військовий комісар Приморського районного військового комісаріату м. Одеси, позапартійний, висунутий  Одеською міською організацією Партії регіонів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98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.55pt;margin-top:6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8"/>
              </w:rPr>
              <w:t>СЕЛЯНІН ГЕОРГІЙ ВСЕВОЛО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Президент клубу «Хваран», позапартійний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ЕМЕНЮК ЮР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пенсіонер, член Партії «Руський блок», висунутий організацією Партії «Руський блок» міста Одес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НІЖКО ЮЛІЯ ОЛЕГ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90 р. н., освіта неповна вища, місце проживання: м. Одеса, тимчасово не працює, член Політичної партії «За Україну!», висунута  Одеською міською організацією Політичної партії «За Україну!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User74</dc:creator>
  <dc:description/>
  <cp:keywords/>
  <dc:language>en-US</dc:language>
  <cp:lastModifiedBy>user1</cp:lastModifiedBy>
  <cp:lastPrinted>2010-10-15T16:20:00Z</cp:lastPrinted>
  <dcterms:modified xsi:type="dcterms:W3CDTF">2010-10-18T10:37:00Z</dcterms:modified>
  <cp:revision>42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