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3446"/>
      </w:tblGrid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2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3449"/>
      </w:tblGrid>
      <w:tr>
        <w:trPr/>
        <w:tc>
          <w:tcPr>
            <w:tcW w:w="71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24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АСИЛЕВСЬКИЙ ВІКТОР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35 р. н., освіта вища, місце проживання: м. Одеса, пенсіонер, позапартійний, висунутий  Одеською міською організацією Соціал-демократичної партії України (об’єднаної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ЕРАЩЕНКО ОЛЕКСАНДР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 р. н., освіта вища, місце проживання: м. Одеса, директор підприємства «Управління майном» Одеської обласної організації Національної Спілки художників України, член Всеукраїнської партії Народної Довіри, висунутий 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ru-RU" w:eastAsia="en-US"/>
              </w:rPr>
              <w:t>бар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ЦУЛЯК ОЛЕГ АНАТОЛ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директор ПП «Солекс», член Партії регіонів,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ІБРОВ СЕРГІЙ МИКОЛА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директор філії ДП «Агро-контроль», позапартійний, висунутий  Одеською міською організацією Соціал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ОЛЖЕНКОВ ОЛЕГ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3 р. н., освіта вища, місце проживання: м. Одеса, начальник управління з міжнародних відносин європейської інтеграції та зв’язків з Одеською діаспорою Одеської міської ради, позапартійний, висунутий 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АЗАНОВ ЖОРЖ АЛІЄ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3 р. н., освіта вища, місце проживання: м. Одеса, голова ГО «Творча спілка Казанова», позапартійний, висунутий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ЛЕБАНОВ ДМИРТО МАТВ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 р. н., освіта середня, місце проживання: м. Одеса, продавець-консультант автомагазину, позапартійний, висунутий  Одеською міською організацією Української Республіканської партії «Собор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ІГИРИЧ ВОЛОДИМИР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6 р. н., освіта вища, місце проживання: м. Одеса, заступник начальника відділу Одеського обласного управління ВАТ «Ощадбанк», позапартійний, висунутий  Одеською міською організацією партії «Справедливість»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ХАЙЛОВ ІГОР ЄВГЕ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інспектор ДІВ МОН України, член партії «РОДИНА», висунутий Одеською міською організацією 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РОЗОВ ОЛЕГ ВОЛОДИМИ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директор Одеського відділення Публічного акціонерного товариства «Укргазпромбанк», член політичної партії «Сильна Україна», висунутий Одеською міською партією організацією політичної партії «Силь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ОЗНАНСЬКИЙ БОРИС СЕРГ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4 р. н., освіта вища, місце проживання: м. Одеса, клінічний ординатор Київської академії післядипломної освіти ім. П.Л. Шупика, позапартійний, висунутий  Одеською міською партійною організацією Політичної партії «Інформаційн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УСТИНІН ФЕЛІКС КИМ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р. н., освіта вища, місце проживання: м. Одеса, Голова ради акціонерів ВАТ «Альбатрос», позапартійний, висунутий Одеською міською організацією Партії промисловців і підприємців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РИСАНОВ ГЛІБ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 р. н., освіта вища, місце проживання: м. Одеса, перший заступник генерального директора СП «Трейс», позапартійний, висунутий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ПІВАК ДМИТРО ПАВЛ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8 р. н., освіта вища, місце проживання: м. Одеса, голова Одеської міської організації Всеукраїнського об’єднання «Батьківщина», член  Всеукраїнського об’єднання «Батьківщина», висунутий 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НОІВАН МАКСИМІЛІАН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3 р. н., освіта неповна вища, місце проживання: м. Одеса, екскурсовод Одеського бюро подорожей та  екскурсій дочірнього підприємства ВАТ «Одеса-турист», позапартійний, висунутий  Одеською міською організацією Народної Партії 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0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29:00Z</dcterms:created>
  <dc:creator>User74</dc:creator>
  <dc:description/>
  <cp:keywords/>
  <dc:language>en-US</dc:language>
  <cp:lastModifiedBy>user1</cp:lastModifiedBy>
  <cp:lastPrinted>2010-10-15T16:20:00Z</cp:lastPrinted>
  <dcterms:modified xsi:type="dcterms:W3CDTF">2010-10-18T10:37:00Z</dcterms:modified>
  <cp:revision>15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