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ind w:hanging="18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26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26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ФТАНЮК ВАЛЕРІЙ ВАЛЕ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професор кафедри Одеської державної академії будівництва та архітектури, член партії «РОДИНА», висунутий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РАЖДАН ОЛЕГ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 р. н., освіта вища, місце проживання: м. Одеса, доцент Християнського гуманітарного економічного університету, позапартійний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МИТРІЄВ АНДРІЙ Ю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, місце проживання: м. Одеса, директор ТОВ «Карготехносервіс», член Народної Партії, висунутий Одеською міською організацією Народ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ОНСЬКА ОЛЬГА МИХАЙЛ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8 р. н., освіта середня спеціальна, місце проживання: м. Одеса, фізична особа-підприємець, член Політичної партії «Союз Лівих Сил», висунута Одеською міською організацією Політичної партії «Союз Лівих Сил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РШУНОВ ОЛЕКСІЙ БОРИС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 р. н., освіта вища, місце проживання: м. Одеса, займається громадськими роботами, позапартійний, висунутий  Одеською міською організацією Всеукраїнської партії Народної Довіри 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АСНІЄНКО ЮРІЙ ВАСИЛЬ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5 р. н., освіта вища, місце проживання: м. Одеса, інженер 1-ої категорії Одеського науково-дослідницького інституту телевізійної техніки, позапартійний, висунутий  Одеською міською організацією Партії Захисників Вітчиз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АТУШИНСЬКИЙ ОЛЕГ ЗІНОВ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 фізична особа-підприємець, член Партії промисловців і підприємців України, висунутий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АЛЮТА МИКОЛА ПЕТ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8 р. н., освіта вища, місце проживання: м. Одеса, директор ПП «Екоінвест», член Партії Зелених України,  висунутий  Одеською міською організацією Партії Зелених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УМЕНКО СЕРГ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аспірант Одеського національного політехнічного університету, поза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БОРСЬКИЙ ГЕННАДІЙ ОЛЕКСАНД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4 р. н., освіта вища, місце проживання: м. Одеса, ректор Одеського національного політехнічного університету, позапартійний, висунутий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РОКОПЕЦЬ ОЛЕКСАНД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 р. н., освіта вища, місце проживання: м. Одеса, директор КП «Одеськміськсвітло», позапартійний,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ИБАКОВ АНТОН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заступник генерального директора СП «Трейс», член політичної партії «Ліберально-гуманістична партія «Товариш», висунутий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РЯБУХІН ІВАН СТЕПАНОВИЧ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4 р. н., освіта вища, місце проживання: м. Одеса, пенсіонер, позапартійний, висунутий 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АБАДИРЬОВ ОЛЕКСІЙ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3 р. н., освіта вища, місце проживання: м. Одеса,  заступник директора ТОВ             «Прок-сервіс», член політичної партії «Сильна Україна», висунутий Одеською міською  організацією політичної партії «Сильна Україна»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КОЛЕНКО АЛЕКСАНДР ЄВГЕН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 р. н., освіта вища, місце проживання: м. Одеса, тимчасово не працює, позапартійний, висунутий 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ХОРОШИХ ВОЛОДИМИР ЛЕОНІД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Одеса, директор ТОВ «Всевлад», член Всеукраїнського об'єднання «Батьківщина», висунутий  Одеською міською організацією Всеукраїнського об'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13970</wp:posOffset>
                      </wp:positionV>
                      <wp:extent cx="6646545" cy="7620"/>
                      <wp:effectExtent l="635" t="14605" r="63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6680" cy="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1.1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  <w:lang w:val="uk-UA"/>
    </w:rPr>
  </w:style>
  <w:style w:type="character" w:styleId="Style14">
    <w:name w:val="Верхний колонтитул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3:00Z</dcterms:created>
  <dc:creator>Андрей</dc:creator>
  <dc:description/>
  <cp:keywords/>
  <dc:language>en-US</dc:language>
  <cp:lastModifiedBy>user1</cp:lastModifiedBy>
  <cp:lastPrinted>2010-10-15T16:33:00Z</cp:lastPrinted>
  <dcterms:modified xsi:type="dcterms:W3CDTF">2010-10-18T10:45:00Z</dcterms:modified>
  <cp:revision>33</cp:revision>
  <dc:subject/>
  <dc:title>ЧЕРГОВІ ВИБОРИ ДЕПУТАТІВ ВЕРХОВНОЇ РАДИ АВТОНОМНОЇ РЕСПУБЛІИ КРИМ, МІСЦЕВИХ РАД СІЛЬСЬКИХ, СЕЛИЩНИХ, МІСЬКИХ ГОЛІВ 31 ЖОВТНЯ 2010 РОКУ </dc:title>
</cp:coreProperties>
</file>