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НТІПОВА ЛЮДМИЛА ВІКТ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головний лікар комунальної установи «Міська поліклініка №6» м. Одеси, член Політичної партії «Жінки за майбутнє» Всеукраїнського політичного об'єднання, висунута Одеською міською організацією «Жінки за майбутнє» Всеукраїнського політичного об'єднання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БАЄВ НАДІР ВЕЛІ ОГЛИ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директор МП ТОВ «Власник», член Всеукраїнської партії Народної Довіри, висунутий 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РЬОЗКА ЛЕОНІД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, місце проживання: м. Одеса, фізична особа-підприємець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РДЮХ МИХАЙЛО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інженер з науково-технічної інформації інформаційно-аналітичного центру морського та річкового транспорту, член Політичної партії «Союз Лівих Сил», висунутий Одеською міською організацією Політичної партії «Союз Лівих Сил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АБЕРСТРО ВАЛЕРІЙ ЕДУАР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голова правління БФ «Молодий інвалід», поза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ЕНСЕРОВСЬКИЙ ІГОР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фізична особа-підприємець, член Політичної партії «Українська платформа», висунутий  Одеською обласною організацією Політичної партії «Українська платформ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ВАТЮК-ЮЗЕФПОЛЬСЬКА ІРИНА ЛІОНЕЛІЇ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 головний лікар КУ «Пологовий будинок №1», член Партії регіонів, висунута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ИМЧУК АНАТОЛ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енеральний директор ТОВ «Піл Україна», ТОВ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kraine</w:t>
            </w:r>
            <w:r>
              <w:rPr>
                <w:rFonts w:cs="Arial" w:ascii="Arial" w:hAnsi="Arial"/>
                <w:sz w:val="22"/>
                <w:szCs w:val="22"/>
              </w:rPr>
              <w:t>», поза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ДОРОЖНИЙ ВАСИЛЬ ГЕО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8 р. н., освіта вища, місце проживання: м. Одеса, професор кафедри фізики Одеської національної академії харчових технологій, голова обласної організації Української Республіканської партії «Собор»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АКЕРНИЧНИЙ СЕРГІЙ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середня спеціальна, місце проживання: м. Одеса, тимчасово не працює,  член Соціал-демократичної партії України (об'єднаної), висунутий Одеською міською організацією Соціал-демокра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б'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ЕСНИЧЕНКО НАТАЛЯ Ю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1 р. н., освіта вища, місце проживання: м. Одеса, доцент кафедри німецької філології факультету романо-германської філології ОНУ ім. І.І. Мечникова, член політичної партії «Сильна Україна»,  висунута  Одеською міською  організацією політичної партії «Сильна Україна»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ИВИЦЬКИЙ КИРИЛЛ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директор ПП «Спортивний клуб дзюдо «ТАЙГЕР», позапартійний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КСИМОВА МАРІЯ БОРИС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тимчасово не працює, позапартійна, висунута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ВЧІННІКОВ КОСТЯНТИН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викладач училища №3 Одеської національної юридичної академії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ПОВ ЄВГЕН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голова Політологічного клубу           ОНУ ім. І.І. Мечникова, позапартійний,  висунутий  Одеською міською  організацією Політичної  партії «За Україну!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МИЗНІКОВ ВІТАЛІЙ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керівник Одеського підрозділу ТОВ «КРУГ-Акватерм», член Всеукраїнського об'єднання «Батьківщина», висунутий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lang w:val="uk-UA"/>
    </w:rPr>
  </w:style>
  <w:style w:type="character" w:styleId="Style14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1:00Z</dcterms:created>
  <dc:creator>Андрей</dc:creator>
  <dc:description/>
  <cp:keywords/>
  <dc:language>en-US</dc:language>
  <cp:lastModifiedBy>user1</cp:lastModifiedBy>
  <cp:lastPrinted>2010-10-15T14:43:00Z</cp:lastPrinted>
  <dcterms:modified xsi:type="dcterms:W3CDTF">2010-10-18T10:47:00Z</dcterms:modified>
  <cp:revision>27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