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 29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29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ОГАН ВІКТОР ПАНА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генеральний директор ПАТ «ВО «Стальканат-Сілур», член Політичної партії «Фронт Змін»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СИЛЕНКО ВОЛОДИМИ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директор ТОВ «ТІК-ВС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ЛІНОВ ГЕОРГІЙ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головний спеціаліст-державний інспектор Державної екологічної інспекції з охорони довкілля Північно-західного регіону Чорного моря, позапартійний, висунутий Одеською міською організацією Партії «Єди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СЮК ВАДИМ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директор ТОВ «Лєпрікон», 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ХАРЧЕНКО СВІТЛАНА ВАЛЕНТИ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вчитель фізичної культури Одеської ЗОШ № 17, член Народної Партії, висунута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ОБУДСЬКИЙ СЕРГІЙ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Політичної партії «Європейська партія України», висунутий  Одеською міською організацією Політичної партії «Європейська партія Украї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ЬЧЕНКО ВОЛОДИМИ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 р. н., освіта вища, місце проживання: м. Одеса, директор ТОВ «ТМ Авто», член Соціал-демократичної партії України (об’єднаної), висунутий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ВЧАРЕНКО ЮРІЙ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середня, місце проживання: м. Одеса, доцент Одеського регіонального інституту державного управління Національної академії державного управління при Президентові України, позапартійний, висунутий Одеською міською партійною організацією 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ЖЕХОВСЬКИЙ СЕРГІЙ ВЕНЕДИКТ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пенсіонер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АУЛЕНКО СВІТЛАНА ВІКТ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 доцент кафедри Одеської національної юридичної академії, член Партії регіонів, висунута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ИЛИПЕНКО ВІТАЛ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олова ОМО СХП, член Соціально-Християнської Партії, висунутий  Одеською міською організацією Соціально-Християнськ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ДОЙ ВАЛЕРІЙ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 пенсіонер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СЕВА ОЛЬГ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 генеральний директор ТОВ «УК» Дельта-проект», позапартійна,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НЮХ КОСТЯНТИН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 доцент кафедри Одеського державного економічного університету, поза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0:00Z</dcterms:created>
  <dc:creator>User74</dc:creator>
  <dc:description/>
  <cp:keywords/>
  <dc:language>en-US</dc:language>
  <cp:lastModifiedBy>user1</cp:lastModifiedBy>
  <cp:lastPrinted>2010-10-15T16:18:00Z</cp:lastPrinted>
  <dcterms:modified xsi:type="dcterms:W3CDTF">2010-10-18T10:50:00Z</dcterms:modified>
  <cp:revision>9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