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ИЙ ТАЛОН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8"/>
        <w:gridCol w:w="3323"/>
      </w:tblGrid>
      <w:tr>
        <w:trPr/>
        <w:tc>
          <w:tcPr>
            <w:tcW w:w="724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 xml:space="preserve">Одномандатний мажоритарний виборчий округ  № </w:t>
            </w:r>
            <w:r>
              <w:rPr>
                <w:b/>
                <w:sz w:val="22"/>
                <w:lang w:val="ru-RU"/>
              </w:rPr>
              <w:t>30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/>
            </w:pPr>
            <w:r>
              <w:rPr>
                <w:b/>
                <w:sz w:val="22"/>
              </w:rPr>
              <w:t>Виборча дільниця №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______</w:t>
            </w:r>
            <w:r>
              <w:rPr>
                <w:sz w:val="22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-29" w:hanging="0"/>
        <w:jc w:val="center"/>
        <w:rPr>
          <w:sz w:val="2"/>
        </w:rPr>
      </w:pPr>
      <w:r>
        <w:rPr>
          <w:sz w:val="2"/>
        </w:rPr>
        <w:tab/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00"/>
        <w:gridCol w:w="3080"/>
        <w:gridCol w:w="3360"/>
      </w:tblGrid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, за яким виборця  внесено до списку виборців на дільниці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ідпис виборця, який отримує виборчий бюлетень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 xml:space="preserve">Прізвище члена дільничної виборчої комісії, який видає виборчий бюлетень 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>Підпис члена дільничної виборчої комісії, який видає виборчий бюлетень</w:t>
            </w:r>
          </w:p>
        </w:tc>
      </w:tr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60" w:after="0"/>
        <w:ind w:right="-28" w:hanging="0"/>
        <w:jc w:val="center"/>
        <w:rPr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6489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5pt" to="510.95pt,16.6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  <w:vertAlign w:val="superscript"/>
        </w:rPr>
        <w:t>(лінія відриву)</w:t>
      </w:r>
    </w:p>
    <w:p>
      <w:pPr>
        <w:pStyle w:val="Heading5"/>
        <w:spacing w:before="120" w:after="120"/>
        <w:jc w:val="center"/>
        <w:rPr>
          <w:sz w:val="4"/>
          <w:szCs w:val="24"/>
          <w:vertAlign w:val="superscript"/>
        </w:rPr>
      </w:pPr>
      <w:r>
        <w:rPr>
          <w:sz w:val="4"/>
          <w:szCs w:val="24"/>
          <w:vertAlign w:val="superscript"/>
        </w:rPr>
      </w:r>
    </w:p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ВИБОРЧИЙ БЮЛЕТЕНЬ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2"/>
        <w:gridCol w:w="3449"/>
      </w:tblGrid>
      <w:tr>
        <w:trPr/>
        <w:tc>
          <w:tcPr>
            <w:tcW w:w="7122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>Одномандатний мажоритарний виборчий округ  №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ru-RU"/>
              </w:rPr>
              <w:t>30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3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ind w:right="-29" w:hanging="0"/>
                    <w:jc w:val="center"/>
                    <w:rPr/>
                  </w:pPr>
                  <w:r>
                    <w:rPr>
                      <w:b/>
                      <w:sz w:val="22"/>
                    </w:rPr>
                    <w:t>Виборча дільниця №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b/>
                      <w:sz w:val="22"/>
                    </w:rPr>
                    <w:t>____</w:t>
                  </w:r>
                  <w:r>
                    <w:rPr>
                      <w:sz w:val="22"/>
                    </w:rPr>
                    <w:t xml:space="preserve">                                      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sz w:val="18"/>
        </w:rPr>
        <w:t>Член дільничної виборчої комісії, який видає виборчий бюлетень</w:t>
      </w:r>
      <w:r>
        <w:rPr/>
        <w:t xml:space="preserve"> _________________   </w:t>
      </w:r>
      <w:r>
        <w:rPr>
          <w:i/>
          <w:sz w:val="18"/>
        </w:rPr>
        <w:t>МП</w:t>
      </w:r>
      <w:r>
        <w:rPr>
          <w:b/>
          <w:i/>
          <w:sz w:val="18"/>
        </w:rPr>
        <w:t xml:space="preserve">           </w:t>
      </w:r>
      <w:r>
        <w:rPr/>
        <w:t>________</w:t>
      </w:r>
    </w:p>
    <w:p>
      <w:pPr>
        <w:pStyle w:val="Normal"/>
        <w:spacing w:before="0" w:after="60"/>
        <w:ind w:firstLine="708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4"/>
        </w:rPr>
        <w:t>(прізвище)                                                                  (підпис)</w:t>
      </w:r>
    </w:p>
    <w:p>
      <w:pPr>
        <w:pStyle w:val="Normal"/>
        <w:spacing w:before="0" w:after="60"/>
        <w:ind w:firstLine="708"/>
        <w:rPr>
          <w:sz w:val="2"/>
        </w:rPr>
      </w:pPr>
      <w:r>
        <w:rPr>
          <w:sz w:val="2"/>
        </w:rPr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68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893"/>
      </w:tblGrid>
      <w:tr>
        <w:trPr>
          <w:trHeight w:val="121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!</w:t>
            </w:r>
          </w:p>
        </w:tc>
        <w:tc>
          <w:tcPr>
            <w:tcW w:w="9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робіть позначку "плюс" (+) або іншу, що засвідчує Ваше волевиявлення, у квадраті напроти прізвища кандидата, за якого Ви голосуєте. Ви можете голосувати лише за одного кандидата або не підтримати жодного. У разі непідтримання жодного кандидата зробіть позначку "плюс" (+) або іншу у квадраті напроти слів: "Не підтримую жодного кандидата "</w:t>
            </w:r>
          </w:p>
        </w:tc>
      </w:tr>
    </w:tbl>
    <w:p>
      <w:pPr>
        <w:pStyle w:val="Normal"/>
        <w:spacing w:before="0" w:after="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822"/>
      </w:tblGrid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7470</wp:posOffset>
                      </wp:positionV>
                      <wp:extent cx="228600" cy="22860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6.1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БАЛМАЖІ ОЛЕКСАНДР МИРОН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3 р. н., освіта вища, місце проживання: м. Одеса, голова правління Одеського регіонального відділення МБО «Комітет сприяння правоохоронних органів та військових формувань України», член партії «Справедливість», висунутий  Одеською міською організацією партії «Справедливість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25</wp:posOffset>
                      </wp:positionH>
                      <wp:positionV relativeFrom="margin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5.95pt;width:17.95pt;height:17.95pt;mso-wrap-style:none;v-text-anchor:middle;mso-position-vertic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БОРИСОВ МИХАЙЛО ЮРІЙ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62 р. н., освіта вища, місце проживання: м. Одеса, заступник директора ІМЕМ ОНУ          ім. І.І. Мечникова, член Політичної партії «Фронт Змін», висунутий  Одеською міською організацією Політичної партії «Фронт Змін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4930</wp:posOffset>
                      </wp:positionV>
                      <wp:extent cx="228600" cy="228600"/>
                      <wp:effectExtent l="8255" t="8255" r="825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5.9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Cs w:val="28"/>
              </w:rPr>
              <w:t>ГОЛУБЕНКО ЛІДІЯ МИКОЛАЇВНА</w:t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47 р. н., освіта вища, місце проживання: м. Одеса, професор, декан факультету романо-германської філології  ОНУ ім. І.І. Мечникова, член Народної Партії, висунута Одеською міською організацією Народної Партії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ДОНЕЦЬ АНДРІЙ ОЛЕКСАНДР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85 р. н., освіта вища, місце проживання: м. Одеса, аспірант Одеської національної академії харчових технологій,  член Української  Республіканської партії «Собор», висунутий  Одеською міською організацією Української  Республіканської партії «Собор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АРПЕНКО ВАСИЛЬ ВАСИЛЬ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51 р. н., освіта вища, місце проживання: м. Одеса, виконавчий директор ГО «Не мовчи», позапартійний, висунутий Одеською міською організацією Комуністичної партії Україн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ЛЕВИНЕЦЬ АНДРІЙ БОРИСЛАВ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68 р. н., освіта вища, місце проживання: м. Одеса, фізична особа-підприємець, позапартійний, висунутий  Одеською міською організацією Партії промисловців і підприємців Україн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ПЕРЕВОЗНИЙ ЄВГЕН МИКОЛАЙ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65 р. н., освіта вища, місце проживання: м. Одеса, заступник начальника Одеського ліцею з підсиленою військовою та фізичною підготовкою, позапартійний, висунутий Одеською міською організацією  політичної партії «Сила і честь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ПІДГОРОДИНСЬКИЙ ВАДИМ МИКОЛАЙ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79 р. н., освіта вища, місце проживання: м. Одеса, директор інституту прокуратури та слідства Одеської національної юридичної академії,  член Партії регіонів, висунутий  Одеською міською організацією Партії регіонів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ПЛЕШКОВА ОЛЕНА ВАСИЛІВНА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73 р. н., освіта середня спеціальна, місце проживання: м. Одеса,  тимчасово не працює, член Партії Захисників Вітчизни, висунута  Одеською міською організацією Партії Захисників Вітчизн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ПУДІЧ СЕРГІЙ ОЛЕКСАНДР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88 р. н., освіта вища, місце проживання: м. Одеса,  менеджер «Аіта-ТВ», позапартійний, висунутий  Одеською міською організацією Політичної партії «За Україну!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СТОГНІЙ АРТЕМ АРКАДІЙ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80 р. н., освіта вища, місце проживання: м. Одеса,  директор КП «Інформресурс», член політичної партії «Ліберально-гуманістична партія «Товариш», висунутий Одеською міською партійною організацією політичної партії «Ліберально-гуманістична партія «Товариш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ТИМУСЯК БОРИС КЛИМЕНТІЙ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55 р. н., освіта середня, місце проживання: м. Одеса, військовий пенсіонер, член Всеукраїнської партії Народної довіри, висунутий  Одеською міською партійною організацією Всеукраїнської партії Народної довір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ТЮХТІЙ МИКОЛА ПЕТР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50 р. н., освіта вища, місце проживання: м. Одеса,  генеральний директор ПРВК Украгротехсервіс», член Народно-демократичної партії, висунутий  Одеською міською організацією Народно-демократичної партії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ЧОПИКОВ ОЛЕГ ЕДУАРД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69 р. н., освіта середня, місце проживання: м. Одеса,  тимчасово не працює, член Всеукраїнського об’єднання «Батьківщина», висунутий Одеською міською організацією Всеукраїнського об’єднання «Батьківщина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ШАРАПОВА НАТАЛЯ ЮРІЇВНА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61 р. н., освіта вища, місце проживання: м. Одеса, фізична особа-підприємець, позапартійна, висунута Одеською міською організацією партії «РОДИНА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ФАБРИКАНТ СВІТЛАНА САМУІЛІВНА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67 р. н., освіта вища, місце проживання: м. Одеса,  генеральний директор ТОВ «ТРК «Моя Одеса», член політичної партії «Сильна Україна», висунута Одеською міською політичною організацією політичної партії «Сильна Україна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82550</wp:posOffset>
                      </wp:positionV>
                      <wp:extent cx="228600" cy="228600"/>
                      <wp:effectExtent l="8255" t="8255" r="8255" b="825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6.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09855</wp:posOffset>
                      </wp:positionH>
                      <wp:positionV relativeFrom="paragraph">
                        <wp:posOffset>-14605</wp:posOffset>
                      </wp:positionV>
                      <wp:extent cx="6667500" cy="8255"/>
                      <wp:effectExtent l="635" t="14605" r="635" b="146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67560" cy="8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65pt,-1.15pt" to="516.3pt,-0.5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8"/>
              </w:rPr>
              <w:t>НЕ ПІДТРИМУЮ ЖОДНОГО КАНДИДАТА</w:t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xtBodyIndent"/>
        <w:jc w:val="left"/>
        <w:rPr>
          <w:b/>
          <w:b/>
          <w:i/>
          <w:i/>
        </w:rPr>
      </w:pPr>
      <w:r>
        <w:rPr>
          <w:b/>
          <w:i/>
        </w:rPr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700" w:right="851" w:gutter="0" w:header="0" w:top="907" w:footer="51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5">
    <w:name w:val="Заголовок 5 Знак"/>
    <w:basedOn w:val="Style11"/>
    <w:qFormat/>
    <w:rPr>
      <w:rFonts w:cs="Times New Roman"/>
      <w:b/>
      <w:sz w:val="24"/>
      <w:lang w:val="uk-UA"/>
    </w:rPr>
  </w:style>
  <w:style w:type="character" w:styleId="Style12">
    <w:name w:val="Основной текст Знак"/>
    <w:basedOn w:val="Style11"/>
    <w:qFormat/>
    <w:rPr>
      <w:rFonts w:cs="Times New Roman"/>
      <w:sz w:val="28"/>
      <w:lang w:val="uk-UA"/>
    </w:rPr>
  </w:style>
  <w:style w:type="character" w:styleId="Style13">
    <w:name w:val="Текст сноски Знак"/>
    <w:basedOn w:val="Style11"/>
    <w:qFormat/>
    <w:rPr>
      <w:rFonts w:cs="Times New Roman"/>
      <w:lang w:val="uk-UA"/>
    </w:rPr>
  </w:style>
  <w:style w:type="character" w:styleId="Style14">
    <w:name w:val="Основной текст с отступом Знак"/>
    <w:basedOn w:val="Style11"/>
    <w:qFormat/>
    <w:rPr>
      <w:rFonts w:cs="Times New Roman"/>
      <w:sz w:val="28"/>
      <w:lang w:val="uk-UA"/>
    </w:rPr>
  </w:style>
  <w:style w:type="character" w:styleId="Style15">
    <w:name w:val="Верхний колонтитул Знак"/>
    <w:basedOn w:val="Style11"/>
    <w:qFormat/>
    <w:rPr>
      <w:rFonts w:cs="Times New Roman"/>
      <w:sz w:val="28"/>
      <w:lang w:val="uk-UA"/>
    </w:rPr>
  </w:style>
  <w:style w:type="character" w:styleId="Style16">
    <w:name w:val="Нижний колонтитул Знак"/>
    <w:basedOn w:val="Style11"/>
    <w:qFormat/>
    <w:rPr>
      <w:rFonts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ind w:firstLine="709"/>
      <w:jc w:val="both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ootnote">
    <w:name w:val="Footnote Text"/>
    <w:basedOn w:val="Normal"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4:02:00Z</dcterms:created>
  <dc:creator>User74</dc:creator>
  <dc:description/>
  <cp:keywords/>
  <dc:language>en-US</dc:language>
  <cp:lastModifiedBy>User_ID</cp:lastModifiedBy>
  <cp:lastPrinted>2010-10-15T12:01:00Z</cp:lastPrinted>
  <dcterms:modified xsi:type="dcterms:W3CDTF">2010-10-17T13:45:00Z</dcterms:modified>
  <cp:revision>7</cp:revision>
  <dc:subject/>
  <dc:title>Додаток  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2185548</vt:r8>
  </property>
  <property fmtid="{D5CDD505-2E9C-101B-9397-08002B2CF9AE}" pid="3" name="_AuthorEmail">
    <vt:lpwstr>mashburo@cvk.gov.ua</vt:lpwstr>
  </property>
  <property fmtid="{D5CDD505-2E9C-101B-9397-08002B2CF9AE}" pid="4" name="_AuthorEmailDisplayName">
    <vt:lpwstr>Машбюро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