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323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36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Ц  ЮЛІЯ ОЛЕКС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тимчасово не працює, член Соціал-демократичної партії України (об’єднаної), висунута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ЄЛЄНКОВ СЕРГ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заступник директора ТОВ «Галаксі Шипінг», член політичної партії «Ліберально-гуманістичної партії «Товариш»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РАМАГА ВЕНІАМІН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5 р. н., освіта вища, місце проживання: м. Одеса, тренер Одеської національної академії харчових технологій,  позапартійний, висунутий  Одеською міською організацією Української  Республіканської партії «Собор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УЩЕНКО МИКОЛА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начальник відділу ПП «Реал-авто», позапартійний, висунутий Одеською міською організацією Партії «Єди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ІНШПУН ГРИГОРІЙ ЕДУАР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фізична особа-підприємець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АК ЄВГЕН ФЕЛІК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м. Одеса, директор архітектурного бюро Євгена Деак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БИЛЯНСЬКА СВІТЛАНА МЕФОД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директор КП «Одесміськелектротранс», позапартійна, висунута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Т  ДМИТРО ГЕННАД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приватний нотаріус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ШНІР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керівник ГО «Автомобіліст», 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ТВИНОВСЬКИЙ СЕРГ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старший викладач військового інституту Одеського національного політехнічного університету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ЛІЙЧУК ВАСИЛЬ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середня, місце проживання: м. Одеса, фізична особа-підприємець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СІКА ОЛЬГА-ЛОЛА ІГ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 начальник юридичного сектору ГО «Асоціація інвесторів «Гагарін-Плаза», член Партії промисловців і підприємців України, висунута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ІМОНІН ОЛЕКСАНД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тимчасово не працює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СТАКОВ ОЛЕКСІЙ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 н., освіта неповна вища, місце проживання: м. Одеса,  заступник директора МП у формі ТОВ «Чайка»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type w:val="nextPage"/>
      <w:pgSz w:w="11906" w:h="16838"/>
      <w:pgMar w:left="700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1:00Z</dcterms:created>
  <dc:creator>User74</dc:creator>
  <dc:description/>
  <cp:keywords/>
  <dc:language>en-US</dc:language>
  <cp:lastModifiedBy>user1</cp:lastModifiedBy>
  <cp:lastPrinted>2010-10-15T16:17:00Z</cp:lastPrinted>
  <dcterms:modified xsi:type="dcterms:W3CDTF">2010-10-18T10:51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