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ind w:left="-142" w:hanging="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3440"/>
      </w:tblGrid>
      <w:tr>
        <w:trPr/>
        <w:tc>
          <w:tcPr>
            <w:tcW w:w="711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35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ind w:left="-142" w:hanging="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44"/>
      </w:tblGrid>
      <w:tr>
        <w:trPr/>
        <w:tc>
          <w:tcPr>
            <w:tcW w:w="710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35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БАЛАШОВ ЮРІЙ АНАТОЛІЙ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 р. н., освіта вища, місце проживання: м. Одеса, фізична особа-підприємець, член політичної партії «Сильна Україна», висунутий 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ЕТМАНЕЦЬ ВАСИЛЬ ІЛЛАРІО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6 р. н., освіта вища, місце проживання: м. Одеса, начальник автостоянки Одеської обласної організації Всеукраїнської спілки автомобілістів, позапартійний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ЕРЕНЮК ОЛЕКСАНДР МИХАЙЛ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 р. н., освіта середня, місце проживання: м. Одеса, тимчасово не працює, член Прогресивної соціалістичної партії України, висунутий  Одеською міською організацією Прогресивної соціал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ОРОШ СВІТЛАНА ДМИТ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 р. н., освіта вища, місце проживання: м. Одеса, фізична особа-підприємець, позапартійна, висунута  Одеською міською організацією Народної Партії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ЖУРАВСЬКИЙ ІВАН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м. Одеса, тимчасово не працює, член Партії «Солідарність», висунутий  Одеською міською організацією Партії «Солідарн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ЧАНОВСЬКИЙ ЮРІЙ АНАТОЛ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голова правління Одеської обласної організації Українського товариства сліпих, член Всеукраїнського об’єднання «Батьківщина», висунутий 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КВАСНЮК ГРИГОРІЙ ВІТАЛІЙ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8 р. н., освіта неповна вища , місце проживання: м. Одеса,  заступник генерального директора ТОВ «ТК «АТВ ОНАЗ», член партії «Р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ДИНА</w:t>
            </w:r>
            <w:r>
              <w:rPr>
                <w:rFonts w:cs="Arial" w:ascii="Arial" w:hAnsi="Arial"/>
                <w:sz w:val="22"/>
                <w:szCs w:val="22"/>
              </w:rPr>
              <w:t>», висунутий  Одеською міською організацією партії «Р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ДИНА</w:t>
            </w:r>
            <w:r>
              <w:rPr>
                <w:rFonts w:cs="Arial" w:ascii="Arial" w:hAnsi="Arial"/>
                <w:sz w:val="22"/>
                <w:szCs w:val="22"/>
              </w:rPr>
              <w:t>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8"/>
              </w:rPr>
              <w:t>ОСИПЕНКО ОЛЕГ СТАНІСЛАВ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тимчасово не працює, позапартійний, висунутий 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АЛІЙЧУК СВІТЛАНА ВАСИЛ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 р. н., освіта вища, місце проживання: м. Одеса, головний спеціаліст пенсійного фонду, член Комуністичної партії України, висунута Одеською міською організацією  Комун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ЕРФІЛОВ АРТЕМ АНАТОЛ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 р. н., освіта вища, місце проживання: м. Одеса, фізична особа-підприємець, позапартійний, висунутий 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АГУЛІН АНАТОЛІЙ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 р. н., освіта вища, місце проживання: м. Одеса,  директор КП «Міське капітальне будівництво», член Партії регіонів, висунутий Одеською міською організацією Партії регіоні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АСКІН ГЕНАДІЙ АРКАД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 р. н., освіта вища, місце проживання: м. Одеса,  начальник відділу роботи з ринками управління розвитку споживчого ринку та захисту прав споживача Одеської міської ради, позапартійний, висунутий 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ИСА ЛЮДМИЛА  ВОЛОДИМИ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 р. н., освіта вища, місце проживання: м. Одеса, директор Науково-медичного центру «ІБІС», позапартійна, висунута  Одеською міською організацією  Партії «Єди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МОЛЯР ЕДУАРД ЛЕОНІД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9 р. н., освіта вища, місце проживання: м. Одеса, начальник Представництва по управлінню комунальною власністю Одеської міської ради, позапартійний, висунутий  Одеською міською організацією Політичної партії «УДАР (Український Демократичний Альянс за Реформи) Віталія Кличк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ШЕЛЬДЯЄВ ЄВГЕН ВАСИЛЬ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 р. н., освіта вища, місце проживання: м. Одеса, фізична особа-підприємець, позапартійний, висунутий 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cs="Times New Roman"/>
      <w:b/>
      <w:sz w:val="24"/>
      <w:lang w:val="uk-UA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03:00Z</dcterms:created>
  <dc:creator>User_M</dc:creator>
  <dc:description/>
  <cp:keywords/>
  <dc:language>en-US</dc:language>
  <cp:lastModifiedBy>user1</cp:lastModifiedBy>
  <cp:lastPrinted>2010-10-15T12:03:00Z</cp:lastPrinted>
  <dcterms:modified xsi:type="dcterms:W3CDTF">2010-10-18T10:53:00Z</dcterms:modified>
  <cp:revision>8</cp:revision>
  <dc:subject/>
  <dc:title/>
</cp:coreProperties>
</file>