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3500"/>
      </w:tblGrid>
      <w:tr>
        <w:trPr/>
        <w:tc>
          <w:tcPr>
            <w:tcW w:w="724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36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3500"/>
      </w:tblGrid>
      <w:tr>
        <w:trPr/>
        <w:tc>
          <w:tcPr>
            <w:tcW w:w="724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36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54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97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РБУНКОВА ЛАРИСА ІВАН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фізична особа-підприємець, член Всеукраїнського об’єднання «Батьківщина», висунута 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ЖУКОВ СЕРГІЙ ОЛЕКСАНД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пенсіонер, позапартійний, висунутий 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ІЛЬЧУК СЕРГІЙ БОРИСОВИЧ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 р. н., освіта вища, місце проживання: с. Сербка Комінтернівського району Одеської області, директор ТОВ «Електроматеріали», член Всеукраїнської партії Народної Довіри, висунутий  Одеською міською партійною організацією Всеукраїнської партії Народної Довіри. 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РПИЧ ВОЛОДИМИР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 р. н., освіта вища, місце проживання: м. Одеса, фізична особа-підприємець, член політичної партії «Сильна Україна», висунутий 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УЗАКОНЬ ДМИТРО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директор  ТОВ «ФЛЕДЖ», позапартійний, висунутий 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ЛІФІРЕНКО ОЛЕГ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6 р. н., освіта вища, місце проживання: м. Одеса, пенсіонер, позапартійний, висунутий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ОДОЛЯН РУСЛАН ОЛЕГ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 р. н., освіта вища, місце проживання: м. Одеса,  тимчасово не працює, член Соціал-демократичної партії України (об’єднаної), висунутий  Одеською міською організацією Соціал-демократичної партії України (об’єднаної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8"/>
              </w:rPr>
              <w:t>ПРОКОПЕНКО ОЛЕКСАНДР АДОЛЬФ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3 р. н., освіта вища, місце проживання: м. Одеса, секретар Одеської міської ради, член Народної  Партії, висунутий  Одеською міською організацією Народної Партії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ААКОВ АНАТОЛІЙ ЛЕВО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 р. н., освіта вища, місце проживання: м. Одеса, старший викладач Одеської національної морської академії, позапартійний, висунутий Одеською міською організацією  Партії «Єди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ЕНЧЕНКО ВАЛЕРІЙ ІВ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 р. н., освіта вища, місце проживання: м. Одеса, директор товариства з обмеженою відповідальністю «Сепро», позапартійний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ОВІК ОЛЕГ МИХАЙЛ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 р. н., освіта вища, місце проживання: с. Мізікевича Овідіопольського району Одеської області, Голова правління ВАТ «Спецавтоматика», член Партії регіонів, висунутий Одеською міською організацією Партії регіоні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ТОРГАН ВОЛОДИМИР ВОЛОДИМИР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 р. н., освіта вища, місце проживання: м. Одеса,  студент, позапартійний, висунутий  міською організацією Прогресивної соціал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ФОМІН ВОЛОДИМИР ГЕОРГ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9 р. н., освіта вища, місце проживання: м. Одеса, вчитель Одеської ЗОШ № 100, член партії «Р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ДИНА</w:t>
            </w:r>
            <w:r>
              <w:rPr>
                <w:rFonts w:cs="Arial" w:ascii="Arial" w:hAnsi="Arial"/>
                <w:sz w:val="22"/>
                <w:szCs w:val="22"/>
              </w:rPr>
              <w:t>», висунутий  Одеською міською  організацією партії «Р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ДИНА</w:t>
            </w:r>
            <w:r>
              <w:rPr>
                <w:rFonts w:cs="Arial" w:ascii="Arial" w:hAnsi="Arial"/>
                <w:sz w:val="22"/>
                <w:szCs w:val="22"/>
              </w:rPr>
              <w:t>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ХОДОРОВСЬКИЙ АНДРІЙ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1977 р. н., освіта вища, місце проживання: м. Одеса, тимчасово не працює, позапартійний, висунутий 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cs="Times New Roman"/>
      <w:b/>
      <w:sz w:val="24"/>
      <w:lang w:val="uk-UA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2:00Z</dcterms:created>
  <dc:creator>User_M</dc:creator>
  <dc:description/>
  <cp:keywords/>
  <dc:language>en-US</dc:language>
  <cp:lastModifiedBy>user1</cp:lastModifiedBy>
  <cp:lastPrinted>2010-10-15T12:03:00Z</cp:lastPrinted>
  <dcterms:modified xsi:type="dcterms:W3CDTF">2010-10-18T10:54:00Z</dcterms:modified>
  <cp:revision>7</cp:revision>
  <dc:subject/>
  <dc:title/>
</cp:coreProperties>
</file>