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37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37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АЛАЯН ВАЛЕРІЙ МИХАЙ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52 р. н., освіта вища, місце проживання: м. Одеса, голова ЖК «Золотий Берег», позапартійний, висунутий  Одеською міською організацією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артії «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ь</w:t>
            </w:r>
            <w:r>
              <w:rPr>
                <w:rFonts w:cs="Arial" w:ascii="Arial" w:hAnsi="Arial"/>
                <w:sz w:val="22"/>
                <w:szCs w:val="22"/>
              </w:rPr>
              <w:t>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ЕЛЬКОВА ТЕТЯНА ЯК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1 р. н., освіта вища, місце проживання: м. Одеса, пенсіонер, позапартійна, висунута 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БІЛЯЄВ ДМИТРО ОЛЕКСАНДРОВИЧ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 р. н., освіта професійно-технічна, місце проживання: м. Одеса, прохідник КП «Прохідник»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АКАР ПЕТРО ЗІНОВ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тимчасово не працює, поза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РДІЯН ВАЛЕР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 р. н., освіта вища, місце проживання: м. Одеса, заступник директора з інвестиційного та фінансового менеджменту ТОВ «Віза-Сервіс», член Всеукраїнської партії Народної Довіри, висунутий 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УБЕНКО СЕРГ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директор ТОВ «Євротрансгруп», позапартійний, висунутий  Одеською міською організацією політичної партії «Сила і че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КРИВОНОГОВ ВОЛОДИМИР СТЕПАН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 р. н., освіта професійно-технічна, місце проживання: м. Одеса,  керівник АГВ БМП  «ВолсБуд», член партії «РОДИНА», висунутий Одеською міською організацією партії «РОД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МИРЗА АНАТОЛІЙ ФЕДОРОВИЧ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пенсіонер, член Партії «Солідарність», висунутий  Одеською міською організацією Партії «Солідарн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ВЧАРЕНКО ЄВГЕН МИХАЙ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 р. н., освіта вища, місце проживання: м. Одеса, технік-електрик ФОП Файерберг Л.І., член Комуністичної партії України, висунутий Одеською міською організацією 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УГАЧОВ ВОЛОДИМИР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 р. н., освіта вища, місце проживання: м. Одеса, виконуючий обов’язки генерального директора ПАТ «Одеса-Авто», член Всеукраїнського об’єднання «Батьківщина», висунутий 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ХЛОМКОВ ОЛЕКСАНДР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 директор ТОВ «Форт», член Партії Захисників Вітчизни, висунутий Одеською міською організацією Партії Захисників Вітчиз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РУДЕНКО В’ЯЧЕСЛАВ ГЕОРГІЙ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генеральний директор ТОВ «Трансавто-2009», член Партії селян, висунутий міською організацією «Партії селян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УСАК ЄВГЕН ВАЛЕНТИ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 р. н., освіта вища, місце проживання: м. Одеса, фізична особа-підприємець, член політичної партії «Сильна Україна», висунутий 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АННІКОВ МИКОЛА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 р. н., освіта вища, місце проживання: м. Одеса, голова молодіжного крила в Малиновському районі ГО «Громадське об’єднання «За Україну!», член Політичної партії «За Україну!», висунутий  Одеською міською організацією Політичної партії «За Україну!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ВІРІДОВ ВАДИМ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тимчасово не працює, позапартійний, висунутий 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ИРОТА ОЛЕГ ПЕ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голова Малиновської районної адміністрації Одеської міської ради, член політичної партії «Наша Україна», висунутий  Одеською міською організацією політичної партії «Наш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ЛІГЕЛЬ ВІТАЛІЙ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0 р. н., освіта вища, місце проживання: м. Одеса, старший майстер КП ЖКС «Хмельницький», позапартійний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АТНОВ ВАСИЛЬ ВАСИЛЬ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слюсар ВАТ «Одеський олійножировий комбінат», член Прогресивної соціалістичної партії України, висунутий 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ИМОН ЛЕОНІД ГЕННАД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4 р. н., освіта середня спеціальна, місце проживання: м. Одеса, заступник директора ТОВ Виробнича комерційна фірма «Артекс», позапартійний, висунутий  Одеською міською організацією Партії  промисловців і підприємц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16:00Z</dcterms:created>
  <dc:creator>User74</dc:creator>
  <dc:description/>
  <cp:keywords/>
  <dc:language>en-US</dc:language>
  <cp:lastModifiedBy>user1</cp:lastModifiedBy>
  <cp:lastPrinted>2010-10-15T12:03:00Z</cp:lastPrinted>
  <dcterms:modified xsi:type="dcterms:W3CDTF">2010-10-18T10:54:00Z</dcterms:modified>
  <cp:revision>10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