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3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3495"/>
      </w:tblGrid>
      <w:tr>
        <w:trPr/>
        <w:tc>
          <w:tcPr>
            <w:tcW w:w="72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38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НТОНЕНКО ОЛЕГ ГРИГ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 р. н., освіта вища, місце проживання: м. Одеса, генеральний директор ТОВ «Айсберг» Лтд, член Народної Партії, висунутий  Одеською міською організацією Народної Партії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ЄРГЕНОВ СЕРГІЙ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 р. н., освіта вища, місце проживання: м. Одеса, пенсіонер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ЗВОЛІНСЬКА ОЛЬГА ОЛЕГ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тимчасово не працює, член політичної партії  «Ліберально-гуманістична партія «Товариш», висунута 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ЮЧЕК ВОЛОДИМИР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 р. н., освіта вища, місце проживання: м. Одеса, фізична особа-підприємець, член Всеукраїнської партії Народної Довіри, висунутий 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ІСАКОВСЬКА ІРИНА ОЛЕКС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середня, місце проживання: м. Одеса, голова громадської правозахисної організації «Щит», позапартійна, висунута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ЛЕПСЬКИЙ ОЛЕКСАНДР ОЛЕКСІЙОВИЧ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9 р. н. ,освіта вища, місце проживання: м. Одеса,  головний інженер проектів «Укрпівдендіпроводгосп», позапартійний, висунутий Одеською міською організацією  Комуністичної партії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УБ`ЯНА ЛІЛІЯ ОЛЕГ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секретар ДП ДАК «Хліб України» ОКХП, член партії «РОДИНА», висунута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8"/>
              </w:rPr>
              <w:t>МЕНДЕЛЬСОН ЛЕОПОЛЬД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46 р. н., освіта вища, місце проживання: м. Одеса, директор державної установи «Одеський міський центр соціальних служб для сім`ї, дітей та молоді», член Партії «Солідарність», висунутий 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ОМЕЛЬЧУК ЄВГЕН ВОЛОДИМИРОВИЧ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генеральний секретар федерації професійних спілок працівників водного транспорту та плавскладу України,  член Партії регіонів, висунутий Одеською міською організацією 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ЕТРЕНКО ІГОР ПЕ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 тимчасово не працює, позапартійний, висунутий  Одеською міською організацією Партії «Реформи і порядок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ЄРОВ АНДРІЙ ПЕ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0 р. н., освіта вища, місце проживання: м. Одеса,  директор адвокатського бюро «Казус», позапартійний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ПІГУЛЬСЬКИЙ ОЛЕКСАНДР МИХАЙЛ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7 р. н., освіта вища, місце проживання: м. Одеса, зав. складу підприємства «ЕІ», позапартійний,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АЗІТДІНОВ РАФАЕЛЬ МАГАРІФ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фізична особа-підприємець, позапартійний, висунутий  Одеською міською партійною організацією Політичної партії «Всеукраїнська партія «Дітей війни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АНЬКОВ СЕРГІЙ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фізична особа-підприємець, член Всеукраїнського об’єднання «Батьківщина», висунутий 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КАЧ ОЛЕКСІЙ ПЕ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тимчасово не працює, позапартійний,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ШАН НАДІЯ ВАСИЛ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заступник начальника управління з питань культури та мистецтв Одеської міської ради, член Народного Руху України, висунута  Одеською міською організацією Народного Руху України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cs="Times New Roman"/>
      <w:b/>
      <w:sz w:val="24"/>
      <w:lang w:val="uk-UA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lang w:val="uk-UA"/>
    </w:rPr>
  </w:style>
  <w:style w:type="character" w:styleId="Style15">
    <w:name w:val="Нижний колонтитул Знак"/>
    <w:basedOn w:val="Style13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5:00Z</dcterms:created>
  <dc:creator>User_M</dc:creator>
  <dc:description/>
  <cp:keywords/>
  <dc:language>en-US</dc:language>
  <cp:lastModifiedBy>user1</cp:lastModifiedBy>
  <cp:lastPrinted>2010-10-15T14:35:00Z</cp:lastPrinted>
  <dcterms:modified xsi:type="dcterms:W3CDTF">2010-10-18T10:55:00Z</dcterms:modified>
  <cp:revision>13</cp:revision>
  <dc:subject/>
  <dc:title/>
</cp:coreProperties>
</file>