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4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РИЛЬКО ЄВГЕН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6 р. н., освіта вища, місце проживання: м. Одеса, начальник управління дозвільних та погоджувальних процедур Одеської міської ради, поза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БРЮК СВЯТОСЛАВ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тимчасово не працює, член Партії промисловців і підприємців України, висунутий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ВАЛЕНКО ОЛЕКСАНД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директор ТОВ «Компанія Аметист», член Соціал-демократичної партії України (об’єднаної), висунутий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ЗНЕЦОВА НАТАЛІЯ ВОЛОДИМИ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бібліотекар філії №8 ЦБС для дітей,  член Української Республіканської партії «Собор», висунута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КАГОН АНДРІЙ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3 р. н., освіта вища, місце проживання: м. Одеса, тимчасово не працює, член  Єдиного центру, висунутий  Одеською міською організацією Єдиного центру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КСИМКІН АНАТОЛІЙ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3 р. н., освіта вища, місце проживання: м. Одеса, пенсіонер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МКРТУМЯН ЛІПАРІТ ЕДІК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заступник директора ЗАТ «Укрторгстройматериали», позапартійний, висунутий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ЕГАТУРОВ ОЛЕКСАНДР ВІТА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президент спортивного клубу «Тигрьонок», Всеукраїнське об’єднання «Українська ліга карате», позапартійний, висунутий Одеською міською організацією  партії 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ЛІГІН ВІКТОР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начальник безпеки ТОВ «Сіті Декор»,  позапартійний, висунутий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СПОРОВСЬКИЙ ВЛАДИСЛАВ І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 директор ТОВ «Кавіс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МБУР ОЛЕКСАНДР ВАЛЕ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директор ТОВ «МІОЦ», член 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ОКОЛОВА ВАЛЕНТИНА КОСТЯНТИНІВН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39 р. н., освіта середня, місце проживання: м. Одеса,  пенсіонер, член Прогресивної соціалістичної партії України, висунута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ЛОМ’ЯНИЙ АНДРІЙ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директор ПП «Одеський кооперативний комп’ютерний коледж», член партії Християнсько-демократичний союз, висунутий Одеською міською організацією партії Християнсько-демократичний союз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АРАНЕНКО СВІТЛАНА ОЛЕГ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Київ, фізична особа-підприємець, позапартійна, висунута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РЛЕЦЬКИЙ СЕРГІЙ ВАЛЕ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директор ТОВ «Сіті Стоун»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РАМОВ ОЛЕКСАНДР ГЕО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39 р. н., освіта вища, місце проживання: м. Одеса, пенсіонер, член Комуністичної партії України, висунутий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ЕКІТА ГЕННАДІЙ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президент благодійної організації «Благодійний фонд Геннадія Чекіти «Милосердя»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ЛИКОВ ІВАН ОЛЕГ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військовий пенсіонер, член Всеукраїнської партії Народної Довіри, висунутий Одеською міськ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ЩЕРБИНА ВІКТОР АНД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директор ТОВ «СПЕЦТЕХ-СЕРВІС-ЮГ», член Партії селян, висунутий міською організацією «Партії селя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6:00Z</dcterms:created>
  <dc:creator>User74</dc:creator>
  <dc:description/>
  <cp:keywords/>
  <dc:language>en-US</dc:language>
  <cp:lastModifiedBy>User_ID</cp:lastModifiedBy>
  <cp:lastPrinted>2010-10-15T16:15:00Z</cp:lastPrinted>
  <dcterms:modified xsi:type="dcterms:W3CDTF">2010-10-17T14:39:00Z</dcterms:modified>
  <cp:revision>7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