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14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4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  <w:lang w:val="ru-RU"/>
              </w:rPr>
              <w:t>БО</w:t>
            </w:r>
            <w:r>
              <w:rPr>
                <w:rFonts w:cs="Arial" w:ascii="Arial" w:hAnsi="Arial"/>
                <w:b/>
                <w:szCs w:val="28"/>
              </w:rPr>
              <w:t>РОВСЬКИЙ ДМИТРО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1 р. н., освіта вища, місце проживання: м. Одес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иректор приватного </w:t>
            </w:r>
            <w:r>
              <w:rPr>
                <w:rFonts w:cs="Arial" w:ascii="Arial" w:hAnsi="Arial"/>
                <w:sz w:val="22"/>
                <w:szCs w:val="22"/>
              </w:rPr>
              <w:t>підприємст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Контраверсія</w:t>
            </w:r>
            <w:r>
              <w:rPr>
                <w:rFonts w:cs="Arial" w:ascii="Arial" w:hAnsi="Arial"/>
                <w:sz w:val="22"/>
                <w:szCs w:val="22"/>
              </w:rPr>
              <w:t>», член Народної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ЖЕРДЕЦЬКА КАТЕРИНА СТЕП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бухгалтер приватного підприємства, член Комуністичної партії України, висунута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ЖУРАВЕЛЬ КОСТЯНТИН ПЕТ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генеральний директор ТОВ «ЕСКО Системотехніка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ІМЕНКО ІГОР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директор ТОВ «Бомонд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РДЮК ОЛЕНА АНАТОЛ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6 р. н., освіта середня, місце проживання: м. Одеса, юрисконсульт ТОВ «Бомонд», позапартійна, висунута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АРЕВ ОЛЕКСІЙ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Кучурган Роздільнянського району Одеської області, голова громадської організації «Комітет по боротьбі з організованою злочинністю та корупцією»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РУК ЮРІЙ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помічник Міністра Міністерства транспорту та зв’язку України, член Партії Зелених України, висунутий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РОШНИЧЕНКО ОЛЕКС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фізична особа-підприємець, член Партії селян, висунутий  міською організацією «Партії селя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ВАК ВІТАЛІЙ АНАТО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директор ТОВ ВКФ «Зуммер-2»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ОСЕНКО МИКОЛА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виконавчий директор Південного центру українського відділу всесвітньої лабораторії, член Партії Пенсіонерів України, висунутий  Одеською міською організацією Партії Пенсіонер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ТРЄВ АНДР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тимчасово не працює, позапартійний, висунутий  Одеською міською організацією Молодіж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ЛОВА ІРИНА ІГ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 головний лікар комунальної установи «Дитяча міська полікліника №7», позапартійна, висунута  Одеською міською організацією Політичної партії «Фронт  Змі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ДАТОВ СЕРГІЙ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 заступник начальника Територіального управління Державної судової адміністрації в Одеській області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3:00Z</dcterms:created>
  <dc:creator>User74</dc:creator>
  <dc:description/>
  <cp:keywords/>
  <dc:language>en-US</dc:language>
  <cp:lastModifiedBy>user1</cp:lastModifiedBy>
  <cp:lastPrinted>2010-10-15T16:35:00Z</cp:lastPrinted>
  <dcterms:modified xsi:type="dcterms:W3CDTF">2010-10-20T15:43:00Z</dcterms:modified>
  <cp:revision>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