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42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42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>
          <w:trHeight w:val="1185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line">
                        <wp:posOffset>-9398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-7.4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ОГАЧЕНКОВ ВІТАЛІЙ Ю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 р. н., освіта вища, місце проживання: м. Одеса, директор юридичного департаменту ВАТ «ЕК Одесаобленерго», позапартійний, висунутий 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8"/>
              </w:rPr>
              <w:t>БОРЩ РУСЛАН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 р.н., освіта неповна вища, місце проживання: м. Одеса, студент ОНЮА, позапартійний, висунутий Одеською міською партійною організацією Політичної партії «Інформацій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УКОВСЬКА ОЛЕНА ВОЛОДИМИР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 р. н., освіта вища, місце проживання: м. Одеса, тимчасово не працює, член Всеукраїнського об’єднання «Батьківщина», висунута  Одеською міською організацією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українського об’єднання «Батьківщ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ДЯКУН ВАСИЛЬ ВАСИЛЬОВИЧ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 р. н., освіта вища, місце проживання: м. Одеса, пенсіонер, член Комуністичної партії України, висунутий  Одеською міською  організацією Комун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ЄТРОВ ОЛЕКСАНДР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тимчасово не працює, член Партії промисловців і підприємців України, висунутий  Одеською міською організацією Партії промисловців і підприємців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ЕТНАРОВИЧ ОЛЕГ ВОЛОДИМИ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4 р. н., освіта  вища, місце проживання: м. Одеса, директор ТОВ «Вітол», член Партії регіонів, висунутий  Одеською міською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РАКУЛІНА МАРІЯ ВАЛЕНТИН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91 р. н., освіта  середня, місце проживання: м. Одеса, тимчасово не працює, позапартійна, висунута  Одеською міською організацією Соціал-демократичної партії України (об’єднаної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РИВОНОГОВ ВАЛЕРІЙ СТЕПА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3 р. н., освіта вища, місце проживання: м. Одеса, генеральний директор ТОВ БМП    «Волс Буд», член партії «РОДИНА», висунутий  Одеською міською  організацією 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ПАЛЯНИЧКО ВІТАЛІЙ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 р. н., освіта вища, місце проживання: м. Одеса, юрисконсульт ТОВ ВКФ «Укрюжмолпром», член політичної партії «Сильна Україна», висунутий  Одеською міською  партійною організацією  політичної партії «Силь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ФАРТУШНЯК ОЛЬГА КИРИЛ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7 р. н., освіта вища, місце проживання: м. Одеса,  голова правління ОСББ «Зелений квартал», позапартійна, висунута  Одеською міською партійною організацією  Всеукраїнської партії Народної Довір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ЮРЧЕНКО ОЛЕНА ПЕТР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4 р. н., освіта вища, місце проживання: м. Одеса,  фізична особа-підприємець, позапартійна, висунута Одеською міською організацією  партії «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cs="Times New Roman"/>
      <w:b/>
      <w:sz w:val="24"/>
      <w:lang w:val="uk-UA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8"/>
      <w:lang w:val="uk-UA"/>
    </w:rPr>
  </w:style>
  <w:style w:type="character" w:styleId="Style15">
    <w:name w:val="Нижний колонтитул Знак"/>
    <w:basedOn w:val="Style13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41:00Z</dcterms:created>
  <dc:creator>ЛА</dc:creator>
  <dc:description/>
  <cp:keywords/>
  <dc:language>en-US</dc:language>
  <cp:lastModifiedBy>user1</cp:lastModifiedBy>
  <cp:lastPrinted>2010-10-15T16:14:00Z</cp:lastPrinted>
  <dcterms:modified xsi:type="dcterms:W3CDTF">2010-10-20T15:41:00Z</dcterms:modified>
  <cp:revision>2</cp:revision>
  <dc:subject/>
  <dc:title/>
</cp:coreProperties>
</file>