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  <w:lang w:val="ru-RU"/>
        </w:rPr>
        <w:t>ЧЕРГОВІ ВИБОРИ ДЕПУТАТІВ ВЕРХОВНОЇ РАДИ АВТОНОМНОЇ РЕСПУБЛІ</w:t>
      </w:r>
      <w:r>
        <w:rPr>
          <w:szCs w:val="24"/>
        </w:rPr>
        <w:t>К</w:t>
      </w:r>
      <w:r>
        <w:rPr>
          <w:szCs w:val="24"/>
          <w:lang w:val="ru-RU"/>
        </w:rPr>
        <w:t xml:space="preserve">И КРИМ, МІСЦЕВИХ РАД 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uk-UA"/>
              </w:rPr>
              <w:t>45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дномандатний мажоритарний виборчий округ  №  </w:t>
            </w:r>
            <w:r>
              <w:rPr>
                <w:b/>
                <w:sz w:val="22"/>
                <w:lang w:val="uk-UA"/>
              </w:rPr>
              <w:t>45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44"/>
      </w:tblGrid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АЙМЕДОВА ІРИНА МИКОЛАЇВНА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5 р. н., освіта вища, місце проживання: м. Одеса,  заступник директора Київського міського центру зайнятості, член Всеукраїнської партії Народної Довіри, висунута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АЛЕКСЕЄВ ІГОР ГЕОРГ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3 р. н., освіта загальна, місце проживання: м. Одеса, директор ТОВ «Перемога», член Партії промисловців і підприємців України, висунутий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БЕЛІНСЬКА НАТАЛІЯ ІВАН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8 р. н., освіта вища, місце проживання: м. Одеса, завідуюча бібліотеки ЦБС для дітей, член Одеської міської організації Української Республіканської партії «Собор», висунута Одеською міською організацією Українською Республіканської партії «Собор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БЕСЕДКОВ ОЛЕКСАНДР ГЕОРГ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7 р. н., освіта вища, місце проживання: м. Миколаїв, юрисконсульт ВАТ «Одескабель», член Всеукраїнського об’єднання «Свобода», висунутий  Одеською міською організацією Всеукраїнського об’єднання «Свобод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ІМІТРІЄВ ІГОР ВЯЧЕСЛАВ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9 р. н., освіта вища, місце проживання: м. Одеса, тимчасово не працює, член партії «РОДИНА»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ОМНІН СЕРГІЙ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3 р. н., освіта вища, місце проживання: м. Одеса, фізична особа-підприємець, член Комуністичної партії України, висунутий  Одеською міською  організацією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ЖИЛУНОВА ІРИНА ЮРІ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2 р. н., освіта середня, місце проживання: м. Одеса, тимчасово не працює, позапартійна, висунута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ІВАНОВ МИКОЛА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49 р. н., освіта вища, місце проживання: м. Одеса, головний лікар комунальної установи «Міська поліклініка №1», член Народної Партії, висунутий  Одеською міською  організацією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АЧУРІН ЄВГЕН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8 р. н., освіта вища, місце проживання: м. Одеса, тимчасово не працює, член партії Руський Блок, висунутий Організацією Партії «Руський Блок» міста Одес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ОЛЕСНИК СЕРГІЙ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966 р. н., освіта середньо-спеціальна, місце проживання: м. Одеса, художник-дизайнер видавництва «Порти України», позапартійний, висунутий  Одеською міською організацією Соціалістичної партії України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ОПИЛОВ ДМИТРО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0 р. н., освіта неповна вища, місце проживання: м. Одеса, консультант ПП «Патріот плюс»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ОДЄГОВА АНЖЕЛІНА ЮРІЇВНА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9 р. н., освіта вища, місце проживання: м. Одеса, директор магазину мережі  ТОВ «МОНАРХ», позапартійна, висунута Одеською міською  організацією Соціал-демократичної партії України (об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єднаної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ОНІЩУК РОМАН ПЕ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9 р. н., освіта  вища, місце проживання: м. Одеса, водій Державної податкової адміністрації в Одеській області, позапартійний, висунутий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lang w:val="uk-UA"/>
              </w:rPr>
              <w:t xml:space="preserve">  </w: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АВЕНКО ОЛЕСЯ ОЛЕКСАНД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3 р. н., освіта вища, місце проживання: м. Одеса, начальник юридичного відділу ПАТ «Одеса-Авто», член Всеукраїнського об’єднання «Батьківщина», висунута 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ШПИНАРЬОВ ДМИТРО ЯК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8 р. н., освіта вища, місце проживання: м. Одеса,  директор ТОВ «Південна меблева компанія», позапартійний, висунутий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ЮР’ЄВА ОЛЕНА АНАТОЛІЇВНА</w:t>
            </w:r>
          </w:p>
          <w:p>
            <w:pPr>
              <w:pStyle w:val="TextBody"/>
              <w:rPr/>
            </w:pPr>
            <w:r>
              <w:rPr/>
              <w:t>1980 р. н., освіта вища, місце проживання: м. Одеса, адвокат Одеської обласної колегії адвокатів, позапартійна, висунута  Одеською міською 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cs="Times New Roman"/>
      <w:b/>
      <w:sz w:val="24"/>
      <w:lang w:val="uk-UA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  <w:lang w:val="ru-RU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7:00Z</dcterms:created>
  <dc:creator>TravelMate 2492WLMi</dc:creator>
  <dc:description/>
  <cp:keywords/>
  <dc:language>en-US</dc:language>
  <cp:lastModifiedBy>user1</cp:lastModifiedBy>
  <cp:lastPrinted>2010-10-15T16:10:00Z</cp:lastPrinted>
  <dcterms:modified xsi:type="dcterms:W3CDTF">2010-10-18T11:02:00Z</dcterms:modified>
  <cp:revision>10</cp:revision>
  <dc:subject/>
  <dc:title/>
</cp:coreProperties>
</file>