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ind w:hanging="180"/>
        <w:jc w:val="center"/>
        <w:rPr>
          <w:b w:val="false"/>
          <w:b w:val="false"/>
          <w:szCs w:val="24"/>
        </w:rPr>
      </w:pPr>
      <w:r>
        <w:rPr>
          <w:szCs w:val="24"/>
          <w:lang w:val="ru-RU"/>
        </w:rPr>
        <w:t>ЧЕРГОВІ ВИБОРИ ДЕПУТАТІВ ВЕРХОВНОЇ РАДИ АВТОНОМНОЇ РЕСПУБЛІ</w:t>
      </w:r>
      <w:r>
        <w:rPr>
          <w:szCs w:val="24"/>
        </w:rPr>
        <w:t>К</w:t>
      </w:r>
      <w:r>
        <w:rPr>
          <w:szCs w:val="24"/>
          <w:lang w:val="ru-RU"/>
        </w:rPr>
        <w:t xml:space="preserve">И КРИМ, МІСЦЕВИХ РАД ТА 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uk-UA"/>
              </w:rPr>
              <w:t>46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дномандатний мажоритарний виборчий округ  №  </w:t>
            </w:r>
            <w:r>
              <w:rPr>
                <w:b/>
                <w:sz w:val="22"/>
                <w:lang w:val="uk-UA"/>
              </w:rPr>
              <w:t>46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44"/>
      </w:tblGrid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БАРСУКОВ ІГОР ОЛЕГОВИЧ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5 р. н., освіта вища, місце проживання: м. Одеса,  тимчасово не працює, позапартійний, висунутий Одеською міською організацією політичної партії «Сила і че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БЄЛОВОДОВ ІВАН ОЛЕКС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7 р. н., освіта вища, місце проживання: м. Одеса, голова правління Одеської обласної організації пенсіонерів «Єдність», поза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БІЛОГЛАЗОВ ВАДИМ АНД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0 р. н., освіта вища, місце проживання: м. Одеса, експедитор ТОВ «Люстдорф», позапартійний, висунутий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БОЧЕВ ДМИТРО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6 р. н., освіта вища, місце проживання: м. Южний Одеської області,  начальник відділу Одеського міського управління земельних ресурсів Одеської міської ради, позапартійний, висунутий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БРАГАРЕНКО ЮРІЙ ГЕОРГ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61 р. н., освіта вища, місце проживання: м. Іллічівськ Одеської області, директор ТОВ «Селянка», член Народної Партії, висунутий  Одеською міською  організацією Народної Партії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ГЕЛАДЗЕ АРСЕН ВАЛЕ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68 р. н., освіта вища, місце проживання: м. Одеса, фахівець з автозапчастин у ПП «Кузаконь Д.В.», позапартійний, висунутий 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ЕШКЕНТІЙ ДЕНИС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7 р. н., освіта вища, місце проживання: м. Одеса,  адвокат ПП «Юридична компанія  «КДВ», позапартійний, висунутий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ЛОЧКО ЛЕОНІД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69 р. н., освіта вища, місце проживання: м. Іллічівськ Одеської області, директор ПП «КБ Тех», член Всеукраїнського об’єднання «Батьківщина», висунутий  Одеською міською 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ЛІПЄЄВ АНАТОЛІЙ МИКОЛА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2 р. н., освіта вища, місце проживання: м. Одеса, військовий пенсіонер, член партії «РОДИНА», висунутий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НАЙДА ВАЛЕНТИН ІВ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69 р. н., освіта вища, місце проживання: м. Іллічівськ Одеської області, в.о. голови правління кредитної спілки «Перше Кредитне Товариство», член Всеукраїнської партії Народної Довіри, висунутий  Одеською міською 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ЕТРОВ ЮРІЙ ІВ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67 р. н., освіта вища, місце проживання: м. Одеса, заступник директора ВКФ ТОВ «Тірас», позапартійний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УЛЯ ВІТАЛІЙ АНД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989 р. н., освіта вища, місце проживання: м. Одеса, тимчасово не працює, позапартійний, висунутий Одеською міською організацією Молодіжної партії України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ПУСТОВІТ СЕРГІЙ ЛЕОНІД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64 р. н., освіта вища, місце проживання: м. Одеса, пенсіонер, член політичної партії «Ліберально-гуманістична партія «Товариш», висунутий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lang w:val="uk-UA"/>
              </w:rPr>
              <w:t xml:space="preserve">  </w: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ЕРЕБРЕНИК ПАВЛО ВЛАДИСЛАВ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67 р. н., освіта вища, місце проживання: м. Одеса, заступник директора МП ТОВ «Полімікс», член Партії регіонів, висунутий Одеською міськ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ТЕФАНЮК ОЛЕНА ІГО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2 р. н., освіта вища, місце проживання: м. Одеса, юрисконсульт ТОВ «Віст», позапартійна, висунута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ФІЛАНОВСЬКИЙ СЕРГІЙ ОЛЕКСАНДРОВИЧ</w:t>
            </w:r>
          </w:p>
          <w:p>
            <w:pPr>
              <w:pStyle w:val="TextBody"/>
              <w:rPr/>
            </w:pPr>
            <w:r>
              <w:rPr/>
              <w:t>1986 р. н., освіта вища, місце проживання: м. Одеса, тимчасово не працює, член Партії «Солідарність», висунутий  Одеською міською  організацією Партії «Солідарн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cs="Times New Roman"/>
      <w:b/>
      <w:sz w:val="24"/>
      <w:lang w:val="uk-UA"/>
    </w:rPr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  <w:lang w:val="ru-RU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8:00Z</dcterms:created>
  <dc:creator>TravelMate 2492WLMi</dc:creator>
  <dc:description/>
  <cp:keywords/>
  <dc:language>en-US</dc:language>
  <cp:lastModifiedBy>user1</cp:lastModifiedBy>
  <cp:lastPrinted>2010-10-15T16:10:00Z</cp:lastPrinted>
  <dcterms:modified xsi:type="dcterms:W3CDTF">2010-10-18T11:03:00Z</dcterms:modified>
  <cp:revision>9</cp:revision>
  <dc:subject/>
  <dc:title/>
</cp:coreProperties>
</file>