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4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47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60"/>
        <w:ind w:firstLine="708"/>
        <w:rPr>
          <w:sz w:val="2"/>
        </w:rPr>
      </w:pPr>
      <w:r>
        <w:rPr>
          <w:sz w:val="2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ГЕЄВА ТЕТЯНА ВОЛОДИМИРІВНА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с. Крижанівка Комінтернівського району  Одеської області , тимчасово не працює, член Всеукраїнського об’єднання «Батьківщина»,  висунута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АРДУК МЛАДЕН ВАЛЕР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 р. н., освіта вища, місце проживання: м. Одеса, адвокат Одеської обласної колегії адвокатів, член Всеукраїнської партії Народної Довіри, висунутий Одеською міською 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ІЛОУС ВІТАЛІЙ ГРИГОРІ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9  р. н., освіта вища, місце проживання: м. Одеса, директор ТОВ «Сигарний Дім Фортуна» член Партії регіонів,  висунутий 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БУХ ВОЛОДИМИР ПЕТР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79 р. н., освіта вища, місце проживання: м. Одеса, менеджер експедиторського відділу ТОВ «Одемара-Інтер», позапартійний, висунутий Одеською міською організацією Української Республіканської партії «Собор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ВБАЛАН СЕРГІЙ ІВАН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3  р. н., освіта вища, місце проживання: м. Одеса, пенсіонер МВС, член партії «РОДИНА», висунутий Одеською міською організацією партії «РОДИНА»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ОРБ ОЛЬГА ОЛЕГ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р. н., освіта вища, місце проживання: м. Одеса,  заступник директора з НВР Одеської  ЗОШ № 63, позапартійна, висунута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КІЧУК КРІСТІНА ФЕД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р. н., освіта неповна вища, місце проживання: м. Одеса, студентка, позапартійна, висунута Одеською міською організацією Соціал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ЛИСАК ВІКТОР ЯКОВЛЕ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50  р. н., освіта вища, місце проживання: м. Одеса, голова об’єднання садоводів масиву «Надія», позапартійний,  висунутий Одеською міською організацією партії Християнсько-демократичний союз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МАРИШЕВ ВІКТОР ІВ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2 р. н., освіта вища, місце проживання: м. Одеса, пенсіонер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ЛІНИШИН ВАДИМ БОГД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6 р. н., освіта вища, місце проживання: м. Одеса,  фізична особа-підприємець, член політичної партії «Ліберально-гуманістична партія «Товариш», висунутий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ЕЛЬНИК ВАЛЕНТИН ГРИ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41 р. н., освіта вища, місце проживання: м. Одеса, директор ТОВ «Аркадія», член політичної партії «Наша Україна», висунутий Одеською міською організацією політичної партії «Наша Україна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ЕРЕМОК СЕРГІЙ ПЕТ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 р. н., освіта загальна середня , місце проживання: м. Одеса,  заступник директора ТОВ «Елітстрой-проект»,  позапартійний, висунутий  Одеською міською організацією Молодіж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РКІС’ЯН РАФАІЛ АРТЕМ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1989 р. н., освіта вища, місце проживання: м. Одеса,  тимчасово не працює, член Соціал-демократичної партії України (об’єднаної), висунутий Одеською міською організацією Соціал-демократичної партії України (об’єднаної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Cs w:val="28"/>
              </w:rPr>
              <w:t>СЄДОЙ  ІГОР КОСТЯ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журналіст телепрограми «Зелений фургон» ТОВ «</w:t>
            </w:r>
            <w:r>
              <w:rPr>
                <w:rFonts w:cs="Arial" w:ascii="Arial" w:hAnsi="Arial"/>
                <w:sz w:val="20"/>
              </w:rPr>
              <w:t>АВТОТЮНІНГ</w:t>
            </w:r>
            <w:r>
              <w:rPr>
                <w:rFonts w:cs="Arial" w:ascii="Arial" w:hAnsi="Arial"/>
                <w:sz w:val="22"/>
                <w:szCs w:val="22"/>
              </w:rPr>
              <w:t>», член Партії «Солідарність», висунутий Одеською міською організацією Партії «Солідарність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АВІНСЬКИЙ ОЛЕКСІЙ АНАТОЛІЙОВИЧ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1958 р. н., освіта вища, місце проживання: м. Одеса,  заступник президента ТОВ «Аероклуб-Одеса», позапартійний, висунутий Одеською міською організацією партії «Справедливість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ДНИК МИКОЛА ВЯЧЕСЛАВ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5 р. н., освіта вища, місце проживання: м. Одеса, генеральний директор ТОВ «Євро Україна ЛТД», член політичної партії «Сильна Україна», висунутий  Одеською міською партійною  організацією політичної партії «Сильна Україна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ЧЕРНОВ ОЛЕКСАНДР ІГО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4 р. н., освіта вища, місце проживання: м. Одеса,  пенсіонер, член Комуністичної партії України, висунутий Одеською міською організацією Комуністичної партії Україн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ШЕЛЕПОВ ВОЛОДИМИР ОЛЕКСАНДР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1 р. н., освіта вища, місце проживання: м. Одеса, начальник ДП ЖЕД «Украгропромбуд», член Партії «Руський Блок», висунутий  організацією  Партії «Руський блок» міста Одес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5">
    <w:name w:val="Заголовок 5 Знак"/>
    <w:basedOn w:val="Style11"/>
    <w:qFormat/>
    <w:rPr>
      <w:rFonts w:cs="Times New Roman"/>
      <w:b/>
      <w:sz w:val="24"/>
      <w:lang w:val="uk-UA"/>
    </w:rPr>
  </w:style>
  <w:style w:type="character" w:styleId="Style12">
    <w:name w:val="Основной текст Знак"/>
    <w:basedOn w:val="Style11"/>
    <w:qFormat/>
    <w:rPr>
      <w:rFonts w:cs="Times New Roman"/>
      <w:sz w:val="28"/>
      <w:lang w:val="uk-UA"/>
    </w:rPr>
  </w:style>
  <w:style w:type="character" w:styleId="Style13">
    <w:name w:val="Текст сноски Знак"/>
    <w:basedOn w:val="Style11"/>
    <w:qFormat/>
    <w:rPr>
      <w:rFonts w:cs="Times New Roman"/>
      <w:lang w:val="uk-UA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8"/>
      <w:lang w:val="uk-UA"/>
    </w:rPr>
  </w:style>
  <w:style w:type="character" w:styleId="Style15">
    <w:name w:val="Верхний колонтитул Знак"/>
    <w:basedOn w:val="Style11"/>
    <w:qFormat/>
    <w:rPr>
      <w:rFonts w:cs="Times New Roman"/>
      <w:sz w:val="28"/>
      <w:lang w:val="uk-UA"/>
    </w:rPr>
  </w:style>
  <w:style w:type="character" w:styleId="Style16">
    <w:name w:val="Нижний колонтитул Знак"/>
    <w:basedOn w:val="Style11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User74</dc:creator>
  <dc:description/>
  <cp:keywords/>
  <dc:language>en-US</dc:language>
  <cp:lastModifiedBy>user1</cp:lastModifiedBy>
  <cp:lastPrinted>2010-10-15T12:06:00Z</cp:lastPrinted>
  <dcterms:modified xsi:type="dcterms:W3CDTF">2010-10-18T11:04:00Z</dcterms:modified>
  <cp:revision>12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