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ИЙ ТАЛОН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  <w:gridCol w:w="3489"/>
      </w:tblGrid>
      <w:tr>
        <w:trPr/>
        <w:tc>
          <w:tcPr>
            <w:tcW w:w="722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 xml:space="preserve">Одномандатний мажоритарний виборчий округ  № </w:t>
            </w:r>
            <w:r>
              <w:rPr>
                <w:b/>
                <w:sz w:val="22"/>
                <w:lang w:val="ru-RU"/>
              </w:rPr>
              <w:t>48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/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______</w:t>
            </w:r>
            <w:r>
              <w:rPr>
                <w:sz w:val="22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"/>
        </w:rPr>
      </w:pPr>
      <w:r>
        <w:rPr>
          <w:sz w:val="2"/>
        </w:rPr>
        <w:tab/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080"/>
        <w:gridCol w:w="3080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, за яким виборця 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виборця, який отримує виборчий бюлетень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 xml:space="preserve">Прізвище члена дільничної виборчої комісії, який видає виборчий бюлетень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89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10.95pt,16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vertAlign w:val="superscript"/>
        </w:rPr>
        <w:t>(лінія відриву)</w:t>
      </w:r>
    </w:p>
    <w:p>
      <w:pPr>
        <w:pStyle w:val="Heading5"/>
        <w:spacing w:before="120" w:after="120"/>
        <w:jc w:val="center"/>
        <w:rPr>
          <w:sz w:val="4"/>
          <w:szCs w:val="24"/>
          <w:vertAlign w:val="superscript"/>
        </w:rPr>
      </w:pPr>
      <w:r>
        <w:rPr>
          <w:sz w:val="4"/>
          <w:szCs w:val="24"/>
          <w:vertAlign w:val="superscript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ВИБОРЧИЙ БЮЛЕТЕНЬ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  <w:gridCol w:w="3489"/>
      </w:tblGrid>
      <w:tr>
        <w:trPr/>
        <w:tc>
          <w:tcPr>
            <w:tcW w:w="722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>Одномандатний мажоритарний виборчий округ №</w:t>
            </w:r>
            <w:r>
              <w:rPr>
                <w:b/>
                <w:sz w:val="22"/>
                <w:lang w:val="ru-RU"/>
              </w:rPr>
              <w:t xml:space="preserve"> 48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3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ind w:right="-29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Виборча дільниця №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>____</w:t>
                  </w:r>
                  <w:r>
                    <w:rPr>
                      <w:sz w:val="22"/>
                    </w:rPr>
                    <w:t xml:space="preserve">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18"/>
        </w:rPr>
        <w:t>Член дільничної виборчої комісії, який видає виборчий бюлетень</w:t>
      </w:r>
      <w:r>
        <w:rPr/>
        <w:t xml:space="preserve"> _________________   </w:t>
      </w:r>
      <w:r>
        <w:rPr>
          <w:i/>
          <w:sz w:val="18"/>
        </w:rPr>
        <w:t>МП</w:t>
      </w:r>
      <w:r>
        <w:rPr>
          <w:b/>
          <w:i/>
          <w:sz w:val="18"/>
        </w:rPr>
        <w:t xml:space="preserve">           </w:t>
      </w:r>
      <w:r>
        <w:rPr/>
        <w:t>________</w:t>
      </w:r>
    </w:p>
    <w:p>
      <w:pPr>
        <w:pStyle w:val="Normal"/>
        <w:spacing w:before="0" w:after="60"/>
        <w:ind w:firstLine="708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</w:rPr>
        <w:t>(прізвище)                                                                  (підпис)</w:t>
      </w:r>
    </w:p>
    <w:p>
      <w:pPr>
        <w:pStyle w:val="Normal"/>
        <w:spacing w:before="0" w:after="60"/>
        <w:ind w:firstLine="708"/>
        <w:rPr>
          <w:sz w:val="2"/>
        </w:rPr>
      </w:pPr>
      <w:r>
        <w:rPr>
          <w:sz w:val="2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6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93"/>
      </w:tblGrid>
      <w:tr>
        <w:trPr>
          <w:trHeight w:val="1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!</w:t>
            </w:r>
          </w:p>
        </w:tc>
        <w:tc>
          <w:tcPr>
            <w:tcW w:w="9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робіть позначку "плюс" (+) або іншу, що засвідчує Ваше волевиявлення, у квадраті напроти прізвища кандидата, за якого Ви голосуєте. Ви можете голосувати лише за одного кандидата або не підтримати жодного. У разі непідтримання жодного кандидата зробіть позначку "плюс" (+) або іншу у квадраті напроти слів: "Не підтримую жодного кандидата "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822"/>
      </w:tblGrid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7470</wp:posOffset>
                      </wp:positionV>
                      <wp:extent cx="228600" cy="2286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6.1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БЕНЗАР ЛІЛІЯ ВОЛОДИМИРІ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7 р. н., освіта середня спеціальна, місце проживання: с. Крижанівка Комінтернівського району Одеської області, тимчасово не працює, член партії Всеукраїнського об’єднання «Батьківщина», висунута Одеською міською організацією партії Всеукраїнського об’єднання «Батьківщина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margin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5.95pt;width:17.95pt;height:17.95pt;mso-wrap-style:none;v-text-anchor:middle;mso-position-vertic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БОВСУНОВСЬКИЙ СЕРГІЙ ВАСИЛЬ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8 р. н., освіта вища, місце проживання: м. Одеса, генеральний директор ТОВ «БС Електронікс»,  член Партії регіонів, висунутий Одеською міською організацією Партії регіонів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4930</wp:posOffset>
                      </wp:positionV>
                      <wp:extent cx="228600" cy="22860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5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ВОРОБЙОВ АНДРІЙ ОЛЕКСАНД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977 р. н., освіта вища, місце проживання: м. Одеса, директор ТОВ «Кондел», член партії «Справедливість»,  висунутий Одеською міською організацією партії «Справедливість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ГОЛОВНЯ МИКОЛА РОМАН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952 р. н., освіта середня-технічна, місце проживання: м. Одеса, тимчасово не працює, член Комуністичної партії України, висунутий Одеською міською організацією Комуністичної партії Україн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ЄЛІСЄЄВ ОЛЕГ ВАСИЛЬ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5 р. н., освіта вища, місце проживання: м. Одеса, генеральний директор ТОВ науково-виробничого підприємства «ТЕНЕТ», член політичної партії «Сильна Україна», висунутий Одеською міською партійною організацією політичної партії «Сильна Украї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ЛЮБАРСЬКИЙ ІГОР ЄВГЕН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2 р. н., освіта вища, місце проживання: м. Одеса, науковий співробітник Українського наукового центра екології моря, член Партії Зелених України,  висунутий Одеською міською організацією Партії Зелених України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МАЛЬЧЕНКО ВІКТОР АНАТОЛІ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57 р. н., освіта вища, місце проживання: м. Одеса, директор АТ «Трансмаріна», член Соціал-демократичної партії України (об’єднаної), висунутий  Одеською міською організацією Соціал-демократичної партії України (об’єднаної)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НАПОЛОВ ЮРІЙ КОСТЯНТИН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0 р. н., освіта середня, місце проживання: м. Одеса, фізична особа-підприємець, член партії «РОДИНА», висунутий Одеською міською організацією партії «РОДИ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НАУМОВСЬКИЙ ОЛЕКСАНДР СЕРГІ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83 р. н., освіта вища, проживання: м. Одеса, начальник відділення № 24 філії «Одеське РУ» АТ «Банк Фінанси та Кредит», член Народної Партії,  висунутий  Одеською міською організацією Народної Партії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НІКІТІН ДМИТРО МИКОЛА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3 р. н., освіта вища, місце проживання: м. Одеса, доцент кафедри програмування Одеської державної академії холоду, позапартійний, висунутий Одеською міською партійною організацією політичної партії «Ліберально-гуманістична партія «Товариш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ОСАДЧИЙ ЮРІЙ КОСТЯНТИН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46 р. н., освіта вища, місце проживання: м. Одеса, пенсіонер, член Соціально-Християнської Партії, висунутий Одеською міською організацією Соціально-Християнської Партії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ОСІПОВА НІНА ГЕРМАНІВН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56 р. н., освіта вища, місце проживання: м. Одеса, секретар комітету органу самоорганізації населеного комітету мікрорайону «Юго-Западний масив», член Партії «Солідарність», висунута Одеською міською організацією Партії «Солідарність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Cs w:val="28"/>
              </w:rPr>
              <w:t>РИЖИКОВА ТЕТЯНА ЮРІЇВН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88 р. н., освіта вища, місце проживання: м. Одеса, студентка Одеської національної академії харчових технологій, позапартійна, висунута Одеською міською організацією Української Республіканської партії «Собор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ТРІПУЛЬСЬКИЙ ГРИГОРІЙ ЯКОВЛЕ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8 р. н., освіта вища, місце проживання: м. Одеса, директор ТОВ «Ді Борго Консалтінг» позапартійний, висунутий Одеською міською організацією Політичної партії «Фронт Змін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ТРОЩЕНОВСЬКИЙ ІГОР АНАТОЛІ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57 р. н., освіта вища, місце проживання: м. Одеса, директор ТОВ «ВЕКТОР-ПЛЮС 1», позапартійний, висунутий Одеською міською організацією політичної партії «Громадянська позиція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ТРУНОВ ДМИТРО ЮРІ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967 р. н., освіта вища, місце проживання: м. Одеса, фізична особа-підприємець, позапартійний, висунутий Одеською міською  організацією Соціалістичної партії України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8255" t="8255" r="8255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-14605</wp:posOffset>
                      </wp:positionV>
                      <wp:extent cx="6667500" cy="8255"/>
                      <wp:effectExtent l="635" t="14605" r="635" b="146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560" cy="8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5pt,-1.15pt" to="516.3pt,-0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8"/>
              </w:rPr>
              <w:t>НЕ ПІДТРИМУЮ ЖОДНОГО КАНДИДАТА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Indent"/>
        <w:jc w:val="left"/>
        <w:rPr>
          <w:b/>
          <w:b/>
          <w:i/>
          <w:i/>
        </w:rPr>
      </w:pPr>
      <w:r>
        <w:rPr>
          <w:b/>
          <w:i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560" w:right="851" w:gutter="0" w:header="0" w:top="907" w:footer="51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5">
    <w:name w:val="Заголовок 5 Знак"/>
    <w:basedOn w:val="Style11"/>
    <w:qFormat/>
    <w:rPr>
      <w:rFonts w:cs="Times New Roman"/>
      <w:b/>
      <w:sz w:val="24"/>
      <w:lang w:val="uk-UA"/>
    </w:rPr>
  </w:style>
  <w:style w:type="character" w:styleId="Style12">
    <w:name w:val="Основной текст Знак"/>
    <w:basedOn w:val="Style11"/>
    <w:qFormat/>
    <w:rPr>
      <w:rFonts w:cs="Times New Roman"/>
      <w:sz w:val="28"/>
      <w:lang w:val="uk-UA"/>
    </w:rPr>
  </w:style>
  <w:style w:type="character" w:styleId="Style13">
    <w:name w:val="Текст сноски Знак"/>
    <w:basedOn w:val="Style11"/>
    <w:qFormat/>
    <w:rPr>
      <w:rFonts w:cs="Times New Roman"/>
      <w:lang w:val="uk-UA"/>
    </w:rPr>
  </w:style>
  <w:style w:type="character" w:styleId="Style14">
    <w:name w:val="Основной текст с отступом Знак"/>
    <w:basedOn w:val="Style11"/>
    <w:qFormat/>
    <w:rPr>
      <w:rFonts w:cs="Times New Roman"/>
      <w:sz w:val="28"/>
      <w:lang w:val="uk-UA"/>
    </w:rPr>
  </w:style>
  <w:style w:type="character" w:styleId="Style15">
    <w:name w:val="Верхний колонтитул Знак"/>
    <w:basedOn w:val="Style11"/>
    <w:qFormat/>
    <w:rPr>
      <w:rFonts w:cs="Times New Roman"/>
      <w:sz w:val="28"/>
      <w:lang w:val="uk-UA"/>
    </w:rPr>
  </w:style>
  <w:style w:type="character" w:styleId="Style16">
    <w:name w:val="Нижний колонтитул Знак"/>
    <w:basedOn w:val="Style11"/>
    <w:qFormat/>
    <w:rPr>
      <w:rFonts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709"/>
      <w:jc w:val="both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4:05:00Z</dcterms:created>
  <dc:creator>User74</dc:creator>
  <dc:description/>
  <cp:keywords/>
  <dc:language>en-US</dc:language>
  <cp:lastModifiedBy>user1</cp:lastModifiedBy>
  <cp:lastPrinted>2010-10-15T12:06:00Z</cp:lastPrinted>
  <dcterms:modified xsi:type="dcterms:W3CDTF">2010-10-18T11:04:00Z</dcterms:modified>
  <cp:revision>10</cp:revision>
  <dc:subject/>
  <dc:title>Додаток  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2185548</vt:r8>
  </property>
  <property fmtid="{D5CDD505-2E9C-101B-9397-08002B2CF9AE}" pid="3" name="_AuthorEmail">
    <vt:lpwstr>mashburo@cvk.gov.ua</vt:lpwstr>
  </property>
  <property fmtid="{D5CDD505-2E9C-101B-9397-08002B2CF9AE}" pid="4" name="_AuthorEmailDisplayName">
    <vt:lpwstr>Машбюро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