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5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ІФЕРЕНКО ОЛЕКС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пожежний МНС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ЛЬЧЕВІЧЕН ІВАН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середня, місце проживання: м. Одеса, робітник АГК «Ветеран», член Комуністичної партії України,  висунутий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ША ДМИТРО ЄВГЕ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с. Крижанівка Комінтернівського району Одеської області, тимчасово не працює, член партії Всеукраїнського об’єднання «Батьківщина», висунутий Одеською міською організацією Всеукраїнського об’єднання «Батьківщи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АБЕР ОЛЕКСАНД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директор ДП «Борол», член Партії селян, висунутий міською організацією «Партії селя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НИЛКО СЕРГІЙ БОРИС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директор ТОВ  «Юридична компанія «Інкор-Девелоп», поза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ЕНКО СЕРГІЙ ГЕННАД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директор ПП «Каренко», позапартійний, висунутий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ИВЕНКО ЮРІЙ ОЛЕКСАН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1 р. н., освіта неповна вища, місце проживання: м. Одеса, директор ТОВ «Союз», член партії «РОДИНА»,  висунутий Одеською міською організацією партії «РОДИНА»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ЧЕРЕНКО ПАВЛО ГЕННАД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9 р. н., освіта загальна середня, місце проживання: м. Одеса, тимчасово не працює, позапартійний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АРАСКЕВИЧ ЮРІЙ ВЛАДИСЛАВ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с. Чорноморка Овідіопольського району  Одеської області, голова Київської районної адміністрації м. Одеси, позапартійний, висунутий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ЩЕНКО ДЕНИС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керівник Одеського окружного секретаріату Одеської обласної організації Єдиного Центру, член партії Єдиний центр, висунутий Одеською міською організацією Єдиного Центру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ХУБЕНКО СЕРГІЙ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заступник начальника управління державної служби охорони при ГУМВС України в Одеській області, позапартійний, 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ОЖКО ІГОР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6 р. н., освіта вища, місце проживання: м. Одеса, пенсіонер, позапартійний, 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УДЬКО СЕРГІЙ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директор ТОВ «Торгово-транспортна Компанія», член партії Християнсько-демократичний союз,  висунутий  Одеською міською організацією партії Християнсько-демократичний союз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ИРИДОВА КАТЕРИНА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Іллічівськ Одеської області,  директор ТОВ «Репортер», член Партії промисловців і підприємців України,  висунута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ОНЕНКО КАТЕРИНА МИКОЛ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88 р. н., освіта вища, місце проживання: с. Сухий Лиман Овідіопольського району Одеської області, студент ОНЮА, член Соціал-демократичної партії України (об’єднаної),  висунута  Одеською міською організацією Соціал-демократичної партії України (об’єднаної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ОНЕНКО ТЕТЯНА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с. Сухий Лиман Овідіопольського району Одеської області, тимчасово не працює, член Політичної партії «Інформаційна Україна», висунута Одеською міською 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РЗІ СТЕПАН НИК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фінансовий директор ТОВ «АРКС-ГРУПП», позапартійний,  висунутий  Одеською міською організацією політичної партії «Сила і че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ЛИБИШЕВ КОСТЯНТИН ОЛЕГ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директор ТОВ «Якутія», член Партії регіонів, 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9:00Z</dcterms:created>
  <dc:creator>User74</dc:creator>
  <dc:description/>
  <cp:keywords/>
  <dc:language>en-US</dc:language>
  <cp:lastModifiedBy>User_ID</cp:lastModifiedBy>
  <cp:lastPrinted>2010-10-15T12:07:00Z</cp:lastPrinted>
  <dcterms:modified xsi:type="dcterms:W3CDTF">2010-10-17T17:35:00Z</dcterms:modified>
  <cp:revision>11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