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500"/>
      </w:tblGrid>
      <w:tr>
        <w:trPr/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500"/>
      </w:tblGrid>
      <w:tr>
        <w:trPr/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>
          <w:trHeight w:val="1429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Р’ЯН ДМИТРО ІЛЛІ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начальник дільниці №8 КП ЖСК «Чорноморський», поза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АЛИЦЬКИЙ ОЛЕКСАНДР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фізична особа-підприємець, член політичної партії «Громадянська позиція», висунутий  Одеською міською організацією політичної партії «Громадянська позиція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ЗАКОНЬ МИХАЙЛО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9 р. н., освіта вища, місце проживання: м. Одеса, заступник директора ТОВ «ФЛЕДЖ», член Української Республіканської партії «Собор», висунутий  Одеською міською організацією Української Республіканської партії «Собор»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ЗНЄВ ОЛЕГ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6 р. н., освіта середня, місце проживання: м. Одеса, тимчасово не працює, член Комуністичної партії України, висунутий Одеською міською організацією Комуністичної партії України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ПОЛОВА ЛЮДМИЛА ОЛЕКС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середня, місце проживання: м. Одеса, фізична особа-підприємець, член партії «РОДИНА», висунута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УМЕНКО ОЛЕКСАНДР МИХАЙ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виконуючий обов’язки директора департаменту транспортного комплексу та зв’язку Одеської міської ради, позапартійний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ЕЧАЄВА ОЛЕНА ГРИГ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середня спеціальна, місце проживання: с. Мізікевича Овідіопольського району Одеської області, медична сестра державного закладу «Дитячий спеціалізований (спеціальний) санаторій «Люстдорф», позапартійна, висунута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ДОВНИК АНАТОЛ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головний лікар державного закладу «Дитячий спеціалізований (спеціальний) санаторій «Люстдорф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РЕЛЯ ІВАН МИКИТ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с. Мізікевича Овідіопольського  району Одеської області, директор ТОВ «Агрофірма «Нива», член Народної Партії,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ЦЕГЕЛЬНИК ДЕНИС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м. Одеса, начальник відділу правової та кадрової роботи управління житлово-комунального господарства та паливно-енергетичного комплексу Одеської міської ради, поза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ЕВЦОВ ІГО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фізична особа-підприємець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ЯБЛУКОВА НАТАЛІЯ МИКОЛАЇВН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с. Троїцьке Біляївського району  Одеської області, завідуюча педагогічною частиною державного закладу «Дитячий спеціалізований (спеціальний) санаторій «Люстдорф», член Політичної партії «Інформаційна Україна», висунута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42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0:00Z</dcterms:created>
  <dc:creator>User74</dc:creator>
  <dc:description/>
  <cp:keywords/>
  <dc:language>en-US</dc:language>
  <cp:lastModifiedBy>user1</cp:lastModifiedBy>
  <cp:lastPrinted>2010-10-15T16:07:00Z</cp:lastPrinted>
  <dcterms:modified xsi:type="dcterms:W3CDTF">2010-10-18T11:06:00Z</dcterms:modified>
  <cp:revision>12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