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5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5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ЛЕКСЄЄНКО ОЛЕКСІЙ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 н., освіта вища, місце проживання: м. Одеса, тимчасово не працює, член Партії Пенсіонерів України, висунутий Одеською міською  організацією Партії Пенсіонерів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НЧАРУК ВОЛОДИМИ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середня, місце проживання: м. Одеса, тимчасово не працює, член Соціалістичної партії України, висунутий Одеською міською організацією Соціал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РЕЧАНИЙ ДМИТРО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 р. н., освіта вища, місце проживання: м. Одеса, юрисконсульт ТОВ  «ЛТК-2005», член політичної партії «Сильна Україна», висунутий Одеською міськ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ЄРЬОМЕНКО ЄВГЕН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1 р. н., освіта вища, місце проживання: м. Одеса, тимчасово не працює, член Політичної партії «Фронт Змін», висунутий Одеською міською організацією Політичної партії «Фронт Змін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ПОЧКІНА АНАСТАСІЯ БОРИС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державний інспектор Державної екологічної інспекції охорони довкілля Північно-Західного регіону Чорного моря, член Партії Зелених України, висунута  Одеською міською організацією Партії Зелених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РПЕНКО АНДРІЙ АРКАД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тимчасово не працює, член Української народної партії, висунутий Одеською міською організацією Української народної партії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ЧИНСЬКИЙ ВІКТОР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р. н., освіта середня технічна, місце проживання: м. Одеса, фізична особа-підприємець, поза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ВАЛЬ ВАСИЛЬ АНД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фізична особа-підприємець, член Політичної партії «Інформаційна Україна», висунутий Одеською міською організацією Політичної партії «Інформаційна Україна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РОБКОВ СТАНІСЛАВ ІГ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продавець-консультант ФОП Головченко С.Е., позапартійний, висунутий Одеською міською організацією Української Республіканської партії «Собор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СТЕНКО РАЇСА ІЛАРІОНІ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м. Одеса, завідуюча відділом сімейної медицини комунальної установи № 20, член Всеукраїнської партії Народної Довіри, висунута Одеською міською організацією Всеукраїнської партії Народної Довір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СЬМІН ОЛЕКСІЙ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58 р. н., освіта вища, місце проживання: м. Одеса, голова правління ГО «Одеса-Ростов», позапартійний, висунутий Одеською міською організацією Партії регіонів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РІНСЬКА ОЛЕНА ІВАН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генеральний директор ТОВ «Апекс К Груп», член Партії промисловців і підприємців України, висунута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АТИПОВА ЗАЙТУНА МУБАРАКШЕ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6 р. н., освіта середня, місце  проживання: м. Одеса, пенсіонерка, член Політичної партії «Всеукраїнської партії «Дітей війни», висунута Одеською міською партійною організацією Політичної партії «Всеукраїнської партії «Дітей війни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ЮЛЯВА ГАННА ПАВЛ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н., освіта вища, місце проживання: м. Одеса, директор ТОВ «ОНІС-629», член Соціал-демократичної партії України (об’єднаної), висунута Одеською міською організацією Соціал-демократичної партії України (об’єднаної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ОЛЧАНОВА ОКСАНА ВОЛОДИМИ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тимчасово не працює, член політичної партії «Ліберально-гуманістична партія «Товариш»,  висунута Одеською міською партійною організацією 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ОМІН БОРИС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42 р. н., освіта вища, місце проживання: м. Одеса, викладач ОНУ ім. І.І. Мечникова, член партії «РОДИНА», висунутий Одеською міською організацією партії «РОДИНА»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ЦЕЛЯРИЦЬКА ЛЮДМИЛА ОЛЕГ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тимчасово не працює, член Комуністичної партії України,  висунута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УМАЧЕНКО ЛЕОНІД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фізична особа-підприємець, член Прогресивної соціалістичної партії України, висунутий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КИМЕНКО КОСТЯНТИН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тимчасово не працює, член Всеукраїнського об’єднання «Батьківщина», висунутий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4:00Z</dcterms:created>
  <dc:creator>User74</dc:creator>
  <dc:description/>
  <cp:keywords/>
  <dc:language>en-US</dc:language>
  <cp:lastModifiedBy>user1</cp:lastModifiedBy>
  <cp:lastPrinted>2010-10-15T12:08:00Z</cp:lastPrinted>
  <dcterms:modified xsi:type="dcterms:W3CDTF">2010-10-18T11:08:00Z</dcterms:modified>
  <cp:revision>10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