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ind w:left="-142" w:hanging="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40"/>
      </w:tblGrid>
      <w:tr>
        <w:trPr/>
        <w:tc>
          <w:tcPr>
            <w:tcW w:w="711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ind w:left="-142" w:hanging="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44"/>
      </w:tblGrid>
      <w:tr>
        <w:trPr/>
        <w:tc>
          <w:tcPr>
            <w:tcW w:w="710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ЛИК ВОЛОДИМИ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тимчасово не працює, член Соціалістичної партії України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ДЛІНЩУК ОЛЕКСАНДР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керівник Одеської міської організації «Громадський рух «За майбутнє», поза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ЛУШКО ЮРІЙ ЄВГЕ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92 р. н., освіта середня, місце проживання: м. Одеса, студент, позапартійний, висунутий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ДИНА В’ЯЧЕСЛАВ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1 р. н., освіта середня спеціальна, місце проживання: м. Одеса, тимчасово не працює, член Політичної партії «Інформаційна Україна», висунутий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РОБЕЦЬ ОЛЕКСІЙ ГРИ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пенсіонер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ЖЕЛЄВ ЮРІЙ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фізична особа-підприємець, член Партії «Солідарність», висунутий 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ЄФИМЕНКО БОРИС ПАВЛ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 , місце проживання: м. Одеса, тимчасово не працює, член Соціал-демократичної партії України (об’єднаної), висунутий 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>ІБРАГІМ  МОРІС  НАДІМ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фізична особа-підприємець, член Комуністичної партії України, висунутий Одеською міською організацією 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АЛІНІН ДЕНИС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заступник голови тендерного комітету ТОВ «Індустріально-метизний союз», член Політичної партії «Фронт Змін»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УЧКОВ АНАТОЛІЙ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9 р. н., освіта вища, місце проживання: м. Одеса, лікар шпиталю ОПСУ, член партії «РОДИНА», висунутий  Одеською міською 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ЄРЄЛІ МАКСИМ ВІТА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79 р. н., освіта вища, місце проживання: м. Одеса,  начальник юридичного відділу кредитної спілки «Перше Кредитне Товариство», член Всеукраїнської партії Народної Довіри, висунутий  Одеською міською партійною організацією Всеукраїнської партії Народної Довіри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ЕСНОВ ЮР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 президент ТОВ «Чорноморська аграрна група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МЕТАНЮК ВЛАДИСЛАВ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заступник директора КП «Одеське електротехнічне експлуатаційно-монтажне підприємство»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ЩЕПЛОЦЬКА ВІРА ГЕРАСИМ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61 р. н., освіта вища, місце проживання: м. Одеса, директор департаменту бухгалтерського звіту та закупівель виконавчого комітету Одеської міської ради, позапартійна, висунута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РОСЛАВЦЕВ ОЛЕКСІЙ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3 р. н., освіта середня, місце проживання: м. Одеса, головний редактор ІА «Поряд з вами Білозерська та Ярославцев», позапартійний, висунутий  Одеською міською організацією Всеукраїнського об’єднання «Свобод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СНИЙ АНАТОЛІЙ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6 р. н., освіта вища, місце проживання: м. Одеса, пенсіонер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4:00Z</dcterms:created>
  <dc:creator>User_M</dc:creator>
  <dc:description/>
  <cp:keywords/>
  <dc:language>en-US</dc:language>
  <cp:lastModifiedBy>user1</cp:lastModifiedBy>
  <cp:lastPrinted>2010-10-15T12:09:00Z</cp:lastPrinted>
  <dcterms:modified xsi:type="dcterms:W3CDTF">2010-10-18T11:09:00Z</dcterms:modified>
  <cp:revision>10</cp:revision>
  <dc:subject/>
  <dc:title/>
</cp:coreProperties>
</file>